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30 апреля 2025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хода граждан СП «Вежайка» от 14.10.2022 г. № 1/5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 w:eastAsia="ru-RU"/>
        </w:rPr>
        <w:t xml:space="preserve"> рассмотрев итоги исполнения бюджета муниципального образования сельского поселения «Вежайка» за 1 квартал 2025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1 квартал 2025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1 квартал 2025 года в Сход граждан СП «Вежайка» и Контрольно-счетной палате МО МР «Усть-В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лава сельского поселения «Вежайка»       </w:t>
        <w:tab/>
        <w:t xml:space="preserve">       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Бородкина В. А.</dc:creator>
  <dc:description/>
  <cp:keywords/>
  <dc:language>en-US</dc:language>
  <cp:lastModifiedBy>Веж</cp:lastModifiedBy>
  <cp:lastPrinted>2015-08-14T12:54:00Z</cp:lastPrinted>
  <dcterms:modified xsi:type="dcterms:W3CDTF">2025-06-04T08:33:00Z</dcterms:modified>
  <cp:revision>19</cp:revision>
  <dc:subject/>
  <dc:title> </dc:title>
</cp:coreProperties>
</file>