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35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16.10. 2023 год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lang w:val="ru-RU"/>
              </w:rPr>
              <w:t>1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. Вежай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ru-RU"/>
        </w:rPr>
        <w:t>Об утвержде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Порядка осуществления бюджетных полномоч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главными администраторами доходов бюджета муниципального образования сельского поселения «Вежайк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val="ru-RU"/>
          </w:rPr>
          <w:t>статьей 160.1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 администрация сельского поселения «Вежайка»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1. Утвердить Порядок осуществления бюджетных полномочий главными администраторами доходов бюджета муниципального образования сельского поселения «Вежайка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главу Светлана Лютоева &lt;s.v.lyutoeva@ust-vym.rkomi.ru&gt;администрации сельского поселения «Вежайка»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лава сельского поселения «Вежайка»       </w:t>
        <w:tab/>
        <w:t xml:space="preserve">                               Е.В. Богдан                                                                      </w:t>
      </w:r>
    </w:p>
    <w:sectPr>
      <w:type w:val="nextPage"/>
      <w:pgSz w:w="12240" w:h="15840"/>
      <w:pgMar w:left="1440" w:right="90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F36C5200235AA8BCBF3C8C2FD861F0B9EC64588F6C177A55DF4BF440C88BEC821C5C1BF4D8103672C5C3971FC973952BD884C1B10u8i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8:00Z</dcterms:created>
  <dc:creator>Бородкина В. А.</dc:creator>
  <dc:description/>
  <cp:keywords/>
  <dc:language>en-US</dc:language>
  <cp:lastModifiedBy>Вежайка</cp:lastModifiedBy>
  <cp:lastPrinted>2023-10-30T08:46:00Z</cp:lastPrinted>
  <dcterms:modified xsi:type="dcterms:W3CDTF">2023-10-30T05:48:00Z</dcterms:modified>
  <cp:revision>2</cp:revision>
  <dc:subject/>
  <dc:title> </dc:title>
</cp:coreProperties>
</file>