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====================  </w:t>
      </w:r>
    </w:p>
    <w:p>
      <w:pPr>
        <w:pStyle w:val="Normal"/>
        <w:rPr/>
      </w:pPr>
      <w:r>
        <w:rPr>
          <w:sz w:val="28"/>
          <w:szCs w:val="28"/>
        </w:rPr>
        <w:t>Начало 14.00 час.                                                                           05 июн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– школа сельского поселения «Вежайка» Адрес: Республика Коми, Усть-Вымский район, пст. Вежайка, ул. Станционная, д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открыла Богдан Екатерина Владимировна –глава сельского поселения «Вежайк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Богдан Е.В.</w:t>
      </w:r>
      <w:r>
        <w:rPr>
          <w:sz w:val="28"/>
          <w:szCs w:val="28"/>
        </w:rPr>
        <w:t xml:space="preserve"> - Добрый день жители сельского поселения «Веж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е открыть публичные слушания по вопросу: «О согласии на преобразование всех поселений, входящих в состав муниципального образования муниципального района «Усть-Вымский» путем их объединения в муниципальное образование муниципальный округ «Усть-В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м повестку дня, регламент работ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протокола слушаний надо избрать секретар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ли специалиста 1 категории администрации сельского поселения «Вежайка» - Завьялову И.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Избрали секретаря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Совета МР «Усть-Вымский» принято решение «О выдвижении инициативы преобразования всех поселений, входящих в состав муниципального образования муниципального района «Усть-Вымский» путем их объединения в муниципальное образование муниципальный округ «Усть-В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 преобразованию начинаются как минимум за год до дня проведения выборов в уже образованный муниципальный округ. У нас это сентябрь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так, муниципальный округ, новое понятие в законодательстве Российской Федерации, введено в 2019 году. Муниципальный округ - несколько объединенных общей территорией населенных пунктов, не являющихся муниципальными образовани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ени местное самоуправление осуществляется через сельские и городские поселения, которые, в свою очередь, были объединены в муниципальные районы и городские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у нас муниципальный район «Усть-Вымский», который включает в себя 10 сельских поселений и 2 городски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</w:rPr>
        <w:t>Каковы причины преобразования?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В первую очередь </w:t>
      </w:r>
      <w:r>
        <w:rPr>
          <w:rFonts w:eastAsia="Calibri"/>
          <w:sz w:val="28"/>
          <w:szCs w:val="28"/>
          <w:shd w:fill="FFFFFF" w:val="clear"/>
        </w:rPr>
        <w:t>преобразование направлено на повышение эффективной работы органов местного самоуправления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shd w:fill="FFFFFF" w:val="clear"/>
        </w:rPr>
        <w:t>Во-вторых</w:t>
      </w:r>
      <w:r>
        <w:rPr>
          <w:rFonts w:eastAsia="Calibri"/>
          <w:sz w:val="28"/>
          <w:szCs w:val="28"/>
          <w:shd w:fill="FFFFFF" w:val="clear"/>
        </w:rPr>
        <w:t xml:space="preserve">, для оперативного решения большинства вопросов на территориях поселений, в том числе с привлечением специалистов, которые осуществляют деятельность в районе, приходится передавать на уровень района большинство полномочий, имеющихся у посел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shd w:fill="FFFFFF" w:val="clear"/>
        </w:rPr>
        <w:t>В-третьих</w:t>
      </w:r>
      <w:r>
        <w:rPr>
          <w:rFonts w:eastAsia="Calibri"/>
          <w:sz w:val="28"/>
          <w:szCs w:val="28"/>
          <w:shd w:fill="FFFFFF" w:val="clear"/>
        </w:rPr>
        <w:t>, преобразование в округ также позволит исключить непонимание в разделении полномочий власти. Жители населенных пунктов будет четко знать куда идти и с кого спрашивать. Все вопросы к муниципальному округ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настоящее время, обращаясь в администрацию поселения можно услышать ответ «Это полномочия района, а не наше!» и наоборо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реимущества новой систем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нимать, что когда муниципалитет находится в разрозненных поселениях, создается неповоротливый механизм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переход в муниципальный округ упростит все отношения с поселениями, даст  возможность по-другому организовать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же сейчас можно выделить преимущества новой модели управления. Это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щенная схема управления территорией  и передача ответственности за осуществление местного самоуправления на более высокий уровень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 местного значения одним исполнительно-распорядительным органо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на проведение местных выбор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нормативной  баз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единого территориального планирова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единого бюджета муниципального округа, соответственно повышение эффективности его расход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репление кадрового потенциала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преобразование направлено на формирование в муниципальном районе оптимальной модели организации местного самоуправления в целях эффективного управления социально-экономическим развитие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зменение вида муниципального образования не потребует внесения изменений в документы граждан и юридических лиц (регистрация по месту жительства, учредительные документы, документы на право собствен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поселений не влечет отмену (прекращение) предоставления мер социальной поддержки отдельным категориям населения, предусмотренным законодательством Российской Федерации и законодательством Республики Коми, так как их предоставление связано со статусом соответствующего населенного пункта (поселок сельского типа, рабочий поселок, село, деревня), который не меняется в связи с созданием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 же реализация проектов, участие в инициативном бюджетировании, в программах по формированию комфортной городской среды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чень ВАЖНО что процесс преобразования никак не скажется на населении. Граждане, как приходили в свои администрации за различными муниципальными услугами, вопросами и проблемами, так и будут в дальнейшем обращаться туда ж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перь о вопросах местного значения или как мы говорим полномочиях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Федерального закона о местном самоуправлении № 131-Ф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районы исполняют 41 вопрос местного значения, а также 29 вопросов местного значения в отношении сельских поселений в силу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городских поселений – 43 полномочия, у сельских поселений еще – 14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 муниципальный район с городскими и сельскими поселениями исполняет – 127 вопросов местного значения только закрепленные 131 федеральным законом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ерь для сравнения: У муниципальных округов – 48 вопросов местного значения, которые на территории решаются местной администрацией, в том числе через создание в населенных пунктах округа территориальных органов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если внимательно изучить смысловую нагрузку этих вопросов местного значения района, городских и сельских поселений, то в основном, это аналог 48 вопросам местного значения муниципального округа.                                То есть фактическое их дубл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к вопросам местного значения городского поселения относится участие в организации деятельности по накоплению (в том числе раздельному накоплению) и транспортированию твердых коммунальных отходов, а  к вопросам местного значения муниципального района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условно такое дублирование вызывает путаницу при решении вопроса местного значения на территории, на которую любят обращать внимание надзорные орг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ебольшой пример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ос местного значения </w:t>
      </w:r>
      <w:r>
        <w:rPr>
          <w:sz w:val="28"/>
          <w:szCs w:val="28"/>
          <w:u w:val="single"/>
        </w:rPr>
        <w:t>городского поселения</w:t>
      </w:r>
      <w:r>
        <w:rPr>
          <w:sz w:val="28"/>
          <w:szCs w:val="28"/>
        </w:rPr>
        <w:t xml:space="preserve"> – создание условий для предоставления транспортных услуг населению и организация транспортного обслуживания населения </w:t>
      </w:r>
      <w:r>
        <w:rPr>
          <w:sz w:val="28"/>
          <w:szCs w:val="28"/>
          <w:u w:val="single"/>
        </w:rPr>
        <w:t>в границах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ос местного значения муниципального </w:t>
      </w:r>
      <w:r>
        <w:rPr>
          <w:sz w:val="28"/>
          <w:szCs w:val="28"/>
          <w:u w:val="single"/>
        </w:rPr>
        <w:t>района</w:t>
      </w:r>
      <w:r>
        <w:rPr>
          <w:sz w:val="28"/>
          <w:szCs w:val="28"/>
        </w:rPr>
        <w:t xml:space="preserve"> – создание условий для предоставления транспортных услуг населению и организация транспортного обслуживания населения </w:t>
      </w:r>
      <w:r>
        <w:rPr>
          <w:sz w:val="28"/>
          <w:szCs w:val="28"/>
          <w:u w:val="single"/>
        </w:rPr>
        <w:t>между поселения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границах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ос местного значения муниципального </w:t>
      </w:r>
      <w:r>
        <w:rPr>
          <w:sz w:val="28"/>
          <w:szCs w:val="28"/>
          <w:u w:val="single"/>
        </w:rPr>
        <w:t xml:space="preserve">округа </w:t>
      </w:r>
      <w:r>
        <w:rPr>
          <w:sz w:val="28"/>
          <w:szCs w:val="28"/>
        </w:rPr>
        <w:t>– создание условий для предоставления транспортных услуг населению и организация транспортного обслуживания населения в</w:t>
      </w:r>
      <w:r>
        <w:rPr>
          <w:sz w:val="28"/>
          <w:szCs w:val="28"/>
          <w:u w:val="single"/>
        </w:rPr>
        <w:t xml:space="preserve"> границах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есть два полномочия объединились в 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перь расскажу о структуре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4 Федерального закона о местном самоуправлении в структуру органов местного самоуправления муниципального района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ный орган муниципального района (Со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ый орган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ные органы поселений (Советы посе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рритории муниципального округа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муниципального округа и ее территориаль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ый орган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проведя анализ видно, что при наличии в районе 12 поселений на территории района будут осуществлять сво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представ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 120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глав муниципальных образований (12 в поселениях и 1 в райо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администраций (12 в поселениях и 1 в райо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онтрольно-счетный орган (в муниципальном рай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кр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глава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администрация муниципального округа с 12-ю территориальными органами в пос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онтрольно-счетный орг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то касается процедуры перехода муниципального района на муниципальный округ. Нами подготовлен План мероприятий (дорожная карта), создана рабочая группа. Членами рабочей</w:t>
      </w:r>
      <w:r>
        <w:rPr>
          <w:sz w:val="28"/>
          <w:szCs w:val="28"/>
        </w:rPr>
        <w:t xml:space="preserve"> группы являются все главы поселений и руководители админис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летцер Г.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документ уже направлен во вс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я не буду сейчас останавливаться на Плане, только если есть вопросы по нему, я обязательно отве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– это выдвижение депутатами района инициативы о преобразовании, потом проводятся публичные слушания во всех поселения района, далее в случае если публичные слушания будут иметь положительное решение, депутатами поселений принимается решение о поддержке инициативы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района на очередной сессии принимают решение о согласии населения о преобразовании и направлении законодательной инициативы в Государственный Совет Республики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ех процедур Государственным Советом Республики Коми принимается Закон Республики Коми о пре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оми о преобразовании должен быть принят максимум в марте-апреле 2025 года. Потом он вступает в силу в течении 45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в июне 2025 года назначаются выборы в Совет муниципального округа «Усть-Вымский» и параллельно проводится процедура ликвидации администраций поселений и Советов поселений как юридических лиц с учетом всех нор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 сейчас я хочу показать Вам как будет сформирована структура муниципального округа и территориальных</w:t>
      </w:r>
      <w:r>
        <w:rPr>
          <w:sz w:val="28"/>
          <w:szCs w:val="28"/>
        </w:rPr>
        <w:t xml:space="preserve"> органов –администраций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же пообщавшись на совещании с главами поселений и руководителями администраций пришли к выводу, что такая структура оптим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а конечно же примерная структура. Наша естественно может выглядеть по-другому с учетом количества и наименования должностей в территориальном орг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12 администраций в процессе преобразования останутся  отдельным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будут зарегистрированы в налоговом органе как отдельные юридические лица, будут иметь собственный учредительный документ в виде положения об администрации, который также будет зарегистрирован в налог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удут иметь свою печать, своего руководителя администрации, который может действовать без доверенности. В положении будут перечислены все полномоч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указанные юридические лица все равно будут входить в структуру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 уходим от понятия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 местах будут называется: администрация города, администрация поселка городского типа, администрация поселка, администрация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целью создания территориальных органов является оперативное решение вопросов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ия ничего не изменится, обычные граждане не должны чувствовать себя заброшенными местной властью и все вопросы, которые входят в компетенцию муниципальных органов граждане могли решать в администрациях своих же поселениях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выборов в Совет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ы пройдут в Сентябре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депутатов в Совете муниципального округа, согласно Закона о местном самоуправлении будет избрано – 1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количество депутатов закреплено в законодательстве по численности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тверждено 18 одномандатных округов в                            Усть-Вымском районе, где проходят выборы в Совет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еления района входят в эти округа. И с каждой территории (поселения) избирается депутат, который представляет интересы народа со сво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инцип выборов будет сохранен после перехода в муниципальный окр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ьтернативой Совету депутатов поселения может стать – создание активными гражданами Общественного Совета при территориальном органе -  администрации поселка</w:t>
      </w:r>
      <w:r>
        <w:rPr>
          <w:sz w:val="28"/>
          <w:szCs w:val="28"/>
        </w:rPr>
        <w:t xml:space="preserve"> –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стоянно действующий, коллегиальный совещательный орган всех общественно-политических сил населенного пункта, который обеспечивает взаимодействие граждан, проживающих в населенном пункте, с депутатами муниципального округа, Главой округа, администрацией округа, администрациями городских и сельских поселений в целях учета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Общественный Совет на 5 лет. Так же ка и депутатский корп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реализация гражданских инициатив, направленных на защиту прав и свобод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ение прозрачности и открытости деятельности органов местного самоуправления, муниципальны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ая пала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  <w:tab/>
        <w:t xml:space="preserve">участвует в разработке проектов программ и планов                            социально-экономического развития муниципального района «Усть-Вымский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  <w:tab/>
        <w:t>проводит конференции, круглые столы по актуальным вопросам общественной жизни и социально-экономического развития                                 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  <w:tab/>
        <w:t>осуществляет общественный контроль за деятельностью органов местного самоуправления, муниципальных организаций в формах                    общественного мониторинга, обществен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е Важное, что создание Общественного Совета не потребует расходования бюджетных средств как например выборы депутатов в Сов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мера скажу, что выборы депутатов Советы поселений расходуется около 300 тыс. рублей. в сельском поселении, около 1 млн. рублей в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 случае, когда депутат складывает свои полномочия по той или иной причине, правоведение дополнительных выборов, стоит столько 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астники публичных слушаний приняли решени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1. Одобрить проект решения Схода граждан сельского поселения «Вежайка»  «О согласии на преобразование всех поселений, входящих в состав муниципального образования муниципального района «Усть-Вымский» путем их объединения в муниципальное образование муниципальный округ «Усть-Вымский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ить Сходу граждан сельского поселения «Вежайка» рассмотреть проект решения Совета сельского поселения «Вежайка» «О согласии на преобразование всех поселений, входящих в состав муниципального образования муниципального района «Усть-Вымский» путем их объединения в муниципальное образование муниципальный округ «Усть-Вымский» на ближайшем Сходе граждан сельского поселения «Вежайк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  Е.В. Богдан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И.Д. Завьялова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2:00Z</dcterms:created>
  <dc:creator>User10</dc:creator>
  <dc:description/>
  <cp:keywords/>
  <dc:language>en-US</dc:language>
  <cp:lastModifiedBy>Веж</cp:lastModifiedBy>
  <cp:lastPrinted>2022-06-17T13:11:00Z</cp:lastPrinted>
  <dcterms:modified xsi:type="dcterms:W3CDTF">2024-06-07T07:49:00Z</dcterms:modified>
  <cp:revision>14</cp:revision>
  <dc:subject/>
  <dc:title>П Р О Т О К О Л</dc:title>
</cp:coreProperties>
</file>