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23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авительства Республики Коми от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 09.11.2012  № 480 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я</w:t>
        </w:r>
      </w:hyperlink>
      <w:r>
        <w:rPr>
          <w:rFonts w:cs="Times New Roman" w:ascii="Times New Roman" w:hAnsi="Times New Roman"/>
          <w:i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разработать и утвердить штатное расписание администрации сельского поселения «Вежайка», вступающее в силу с 01.01.2023 г.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931" w:leader="none"/>
          <w:tab w:val="left" w:pos="710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 «Вежайка»</w:t>
        <w:tab/>
        <w:tab/>
        <w:t xml:space="preserve">          Е.В.Богдан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015EE78588FEE10F82BDECB86B6236957B80658C9E5F3FBFD5F12C1686832084048654F443BF50A00AA1N7r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8:00Z</dcterms:created>
  <dc:creator>марина Савировна</dc:creator>
  <dc:description/>
  <cp:keywords/>
  <dc:language>en-US</dc:language>
  <cp:lastModifiedBy>oper1</cp:lastModifiedBy>
  <cp:lastPrinted>2023-01-23T14:13:00Z</cp:lastPrinted>
  <dcterms:modified xsi:type="dcterms:W3CDTF">2023-01-27T09:30:00Z</dcterms:modified>
  <cp:revision>15</cp:revision>
  <dc:subject/>
  <dc:title/>
</cp:coreProperties>
</file>