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75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59.35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Normal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ТШОКТОМ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12.09.2023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-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еплоснабжении", Правилами оценки готовности к отопительному периоду, утвержденными приказом Министерства энергетики РФ от 12.03.2013г. № 103: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для подготовки к отопительному периоду 2023-2024 гг. д. 1, 2, 3 по ул. Станционная, п. Вежайка.  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П «Вежайка»                                                              Е.В. Богда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Вежай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Е.В. Богдан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для подготовки к отопительному периоду 2023-2024 гг.                    д. 1, 2, 3 </w:t>
      </w:r>
      <w:r>
        <w:rPr/>
        <w:t>по ул. Станционная, п. Вежайка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63"/>
        <w:gridCol w:w="2110"/>
        <w:gridCol w:w="29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ро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ость за безопасную эксплуатацию тепловых установок в домах по ул. Станционная д. 1,2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опительный пери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ОО «Энергокомплект»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цов А.Н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работка или пересмотр инструк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ветственного за безопасную эксплуатацию тепловых энергоустанов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мере необходим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промывки системы ото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гидравлического испытания на плотность и прочность системы отоп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роверка состояния утепления здания (чердаки, двери, лестничные клетки и т.д.) при необходимости -ремонт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ind w:left="25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ка состояния наружных ограждающих конструкций (окна, входные двери, стены) при необходимости ремон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вгу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паспорта готовности к отопительному периоду 2022-2023 гг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</w:rPr>
              <w:t>сен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верке готовности объектов прочих потребителей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hanging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720" w:right="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андра1"/>
    <w:qFormat/>
    <w:pPr>
      <w:widowControl/>
      <w:bidi w:val="0"/>
      <w:spacing w:lineRule="auto" w:line="276"/>
      <w:ind w:left="142" w:firstLine="425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74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8:00Z</dcterms:created>
  <dc:creator>марина Савировна</dc:creator>
  <dc:description/>
  <cp:keywords/>
  <dc:language>en-US</dc:language>
  <cp:lastModifiedBy>Игорь Данильчук</cp:lastModifiedBy>
  <cp:lastPrinted>2023-09-27T14:49:00Z</cp:lastPrinted>
  <dcterms:modified xsi:type="dcterms:W3CDTF">2023-09-27T11:49:00Z</dcterms:modified>
  <cp:revision>28</cp:revision>
  <dc:subject/>
  <dc:title/>
</cp:coreProperties>
</file>