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ВЕЖАЙ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ВЕЖАЙ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0"/>
      </w:tblGrid>
      <w:tr>
        <w:trPr>
          <w:trHeight w:val="512" w:hRule="atLeast"/>
        </w:trPr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т 18 декабря 2024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№ </w:t>
            </w:r>
            <w:r>
              <w:rPr>
                <w:lang w:val="ru-RU"/>
              </w:rPr>
              <w:t xml:space="preserve">22 </w:t>
            </w:r>
          </w:p>
        </w:tc>
      </w:tr>
    </w:tbl>
    <w:p>
      <w:pPr>
        <w:pStyle w:val="Style21"/>
        <w:spacing w:before="0" w:after="0"/>
        <w:rPr/>
      </w:pPr>
      <w:r>
        <w:rPr>
          <w:rStyle w:val="StrongEmphasis"/>
          <w:b w:val="false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</w:tblGrid>
      <w:tr>
        <w:trPr>
          <w:trHeight w:val="706" w:hRule="atLeast"/>
        </w:trPr>
        <w:tc>
          <w:tcPr>
            <w:tcW w:w="9464" w:type="dxa"/>
            <w:tcBorders/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rStyle w:val="StrongEmphasis"/>
              </w:rPr>
              <w:t>О внесении изменений в постановление администрации сельского поселения «Вежайка» от 22.12.2021 № 29 «О признании многоквартирного дома</w:t>
              <w:br/>
              <w:t xml:space="preserve">         аварийным и подлежащим сносу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Руководствуясь Уставом муниципального образования сельского поселения «Вежайка», администрация сельского поселения «Вежайка» постановляет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1. Внести в постановление администрации сельского поселения «Вежайка» от 22.12.2021 г. № 29 «О признании многоквартирного дома аварийным и подлежащим сносу» следующие изменения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.1. В пункте 2 цифру «2030» заменить на цифру «2028»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.2. В пункте 3 цифру «2031» заменить на цифру «2029»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СП «Вежайка» - </w:t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                         Е.В. Бог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ВЕЖАЙ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ВЕЖАЙ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0"/>
      </w:tblGrid>
      <w:tr>
        <w:trPr>
          <w:trHeight w:val="512" w:hRule="atLeast"/>
        </w:trPr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т 18 декабря 2024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 xml:space="preserve">                                                               № </w:t>
            </w:r>
            <w:r>
              <w:rPr>
                <w:lang w:val="ru-RU"/>
              </w:rPr>
              <w:t xml:space="preserve">22 </w:t>
            </w:r>
          </w:p>
        </w:tc>
      </w:tr>
    </w:tbl>
    <w:p>
      <w:pPr>
        <w:pStyle w:val="Style21"/>
        <w:spacing w:before="0" w:after="0"/>
        <w:rPr/>
      </w:pPr>
      <w:r>
        <w:rPr>
          <w:rStyle w:val="StrongEmphasis"/>
          <w:b w:val="false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</w:tblGrid>
      <w:tr>
        <w:trPr>
          <w:trHeight w:val="706" w:hRule="atLeast"/>
        </w:trPr>
        <w:tc>
          <w:tcPr>
            <w:tcW w:w="9464" w:type="dxa"/>
            <w:tcBorders/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rStyle w:val="StrongEmphasis"/>
              </w:rPr>
              <w:t>О внесении изменений в постановление администрации сельского поселения «Вежайка» от 22.12.2021 № 29 «О признании многоквартирного дома</w:t>
              <w:br/>
              <w:t xml:space="preserve">         аварийным и подлежащим сносу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Руководствуясь Уставом муниципального образования сельского поселения «Вежайка», администрация сельского поселения «Вежайка» постановляет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1. Внести </w:t>
      </w:r>
      <w:r>
        <w:rPr>
          <w:rStyle w:val="StrongEmphasis"/>
          <w:b w:val="false"/>
          <w:bCs w:val="false"/>
        </w:rPr>
        <w:t>в постановление администрации сельского поселения «Вежайка» от 22.12.2021 № 29 «О признании многоквартирного дома аварийным и подлежащим сносу» следующие изменения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Style w:val="StrongEmphasis"/>
          <w:b w:val="false"/>
          <w:bCs w:val="false"/>
        </w:rPr>
        <w:t>1.1. В пункте 2 цифру «2030» заменить на цифру «2028»</w:t>
      </w:r>
      <w:r>
        <w:rPr/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1.2. </w:t>
      </w:r>
      <w:r>
        <w:rPr>
          <w:rStyle w:val="StrongEmphasis"/>
          <w:b w:val="false"/>
          <w:bCs w:val="false"/>
        </w:rPr>
        <w:t>В пункте 3 цифру «2031» заменить на цифру «2029»</w:t>
      </w:r>
      <w:r>
        <w:rPr/>
        <w:t>.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СП «Вежайка» - </w:t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                         Е.В. Богдан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59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5:00Z</dcterms:created>
  <dc:creator>kazakov</dc:creator>
  <dc:description/>
  <cp:keywords/>
  <dc:language>en-US</dc:language>
  <cp:lastModifiedBy>Веж</cp:lastModifiedBy>
  <cp:lastPrinted>2024-12-19T09:36:00Z</cp:lastPrinted>
  <dcterms:modified xsi:type="dcterms:W3CDTF">2025-01-13T06:49:00Z</dcterms:modified>
  <cp:revision>4</cp:revision>
  <dc:subject/>
  <dc:title>П Р О Е К Т</dc:title>
</cp:coreProperties>
</file>