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 30.10.2024 г.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 xml:space="preserve">19 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rStyle w:val="StrongEmphasis"/>
              </w:rPr>
              <w:t>О внесении изменений в постановление администрации сельского поселения «Вежайка» № 29 от  22.12.2021 «О признании многоквартирного дома</w:t>
              <w:br/>
              <w:t xml:space="preserve">         аварийным и подлежащим сносу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протестом прокурора Усть-Вымского района Республики Коми № 07-10-2024/718-24-20870022 от 14.10.2024, на основании Устава муниципального образования сельского поселения «Вежайка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. 2, п. 3 постановления администрации СП «Вежайка» от 22.12.2021 № 29 «О признании многоквартирного дома аварийным и подлежащим сносу» (основание – протест прокурора Усть-Вымского района Республики Коми № 07-10-2024/718-24-20870022 от 14.10.2024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 изложить в следующей редакции: «Граждан, проживающих в помещениях многоквартирного дома, расположенных по адресу: Республика Коми, Усть-Вымский район, п. Вежайка, ул. Станционная д. 1, расселить в срок до 01 января 2028 года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3 изложить в следующей редакции: «Снос многоквартирного дома, расположеннй по адресу: Республика Коми, Усть-Вымский район, п. Вежайка, ул. Станционная д. 1, произвести в срок до 01 января 2029 год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 руководителя СП «Вежайка»                                                                 И.Д. Завьялова</w:t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Игорь Данильчук</cp:lastModifiedBy>
  <cp:lastPrinted>2024-11-02T09:03:00Z</cp:lastPrinted>
  <dcterms:modified xsi:type="dcterms:W3CDTF">2024-11-02T06:04:00Z</dcterms:modified>
  <cp:revision>77</cp:revision>
  <dc:subject/>
  <dc:title>П Р О Е К Т</dc:title>
</cp:coreProperties>
</file>