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1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 xml:space="preserve">18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Вежайк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хода граждан СП «Вежайка» от 14.10.2022 г. № 1/5 «Об утверждении Положения о бюджетном процессе в муниципальном образовании сельского поселения «Вежайка</w:t>
      </w:r>
      <w:r>
        <w:rPr>
          <w:b/>
          <w:sz w:val="28"/>
          <w:szCs w:val="28"/>
          <w:lang w:val="ru-RU" w:eastAsia="ru-RU"/>
        </w:rPr>
        <w:t>»,</w:t>
      </w:r>
      <w:r>
        <w:rPr>
          <w:sz w:val="28"/>
          <w:szCs w:val="28"/>
          <w:lang w:val="ru-RU" w:eastAsia="ru-RU"/>
        </w:rPr>
        <w:t xml:space="preserve"> рассмотрев итоги исполнения бюджета муниципального образования сельского поселения «Вежайка» за 9 месяцев 2024 года, администрация сельского поселения «Вежайка»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Вежайка» за 9 месяцев 2024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Вежайка» за 9 месяцев 2024 года в Сход граждан СП «Вежайка» и Контрольно-счетной палате МО МР «Усть-Вым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лава сельского поселения «Вежайка»       </w:t>
        <w:tab/>
        <w:t xml:space="preserve">               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Бородкина В. А.</dc:creator>
  <dc:description/>
  <cp:keywords/>
  <dc:language>en-US</dc:language>
  <cp:lastModifiedBy>Веж</cp:lastModifiedBy>
  <cp:lastPrinted>2024-10-21T10:03:00Z</cp:lastPrinted>
  <dcterms:modified xsi:type="dcterms:W3CDTF">2024-10-21T07:03:00Z</dcterms:modified>
  <cp:revision>22</cp:revision>
  <dc:subject/>
  <dc:title> </dc:title>
</cp:coreProperties>
</file>