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30 ма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№ </w:t>
            </w:r>
            <w:r>
              <w:rPr>
                <w:lang w:val="ru-RU"/>
              </w:rPr>
              <w:t>14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16"/>
      </w:tblGrid>
      <w:tr>
        <w:trPr/>
        <w:tc>
          <w:tcPr>
            <w:tcW w:w="9606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утверждении программы по проверке готовности многоквартирных домов, находящихся на территории сельского поселения «Вежайка», к отопительному периоду 2024-2025 гг.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Вежайка», администрация сельского поселения «Вежайка» </w:t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6" w:firstLine="709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1. 1. Утвердить программу по проверке готовности многоквартирных домов, находящихся на территории сельского поселения «Вежайка», к отопительному периоду 2024-2025 гг. (далее – Программа), согласно приложению 1.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2. Утвердить состав комиссии по проверке готовности многоквартирных домов, находящихся на территории сельского поселения «Вежайка» к отопительному периоду 2024-2025 гг., согласно приложению 2.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 и подлежит размещению на официальном сайте администрации СП «Вежайка».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56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лава СП  «Вежайка»                                                                 Е.В. Богдан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 xml:space="preserve">от 30.05.2024 г.  № 14  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6"/>
          <w:szCs w:val="26"/>
        </w:rPr>
        <w:t>проведения проверки готовности</w:t>
      </w:r>
      <w:r>
        <w:rPr>
          <w:color w:val="000000"/>
          <w:sz w:val="26"/>
          <w:szCs w:val="26"/>
        </w:rPr>
        <w:t xml:space="preserve"> многоквартирных домов, находящихся на территории сельского поселения «Вежайка»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6"/>
          <w:szCs w:val="26"/>
        </w:rPr>
        <w:t>к отопительному периоду 2024-2025 годов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грамма по проверке готовности </w:t>
      </w:r>
      <w:r>
        <w:rPr>
          <w:color w:val="000000"/>
          <w:sz w:val="26"/>
          <w:szCs w:val="26"/>
        </w:rPr>
        <w:t>многоквартирных домов, находящихся на территории сельского поселения «Вежайка» (далее – Потребитель),</w:t>
      </w:r>
      <w:r>
        <w:rPr>
          <w:sz w:val="26"/>
          <w:szCs w:val="26"/>
        </w:rPr>
        <w:t xml:space="preserve"> к отопительному периоду 2024-2025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4-2025 гг. (далее - паспорт готовности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1.4. Проверка готовности </w:t>
      </w:r>
      <w:r>
        <w:rPr>
          <w:color w:val="000000"/>
          <w:sz w:val="26"/>
          <w:szCs w:val="26"/>
        </w:rPr>
        <w:t>Потребителя</w:t>
      </w:r>
      <w:r>
        <w:rPr>
          <w:sz w:val="26"/>
          <w:szCs w:val="26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целях проведения проверки готовности </w:t>
      </w:r>
      <w:r>
        <w:rPr>
          <w:color w:val="000000"/>
          <w:sz w:val="26"/>
          <w:szCs w:val="26"/>
        </w:rPr>
        <w:t>Потребителя</w:t>
      </w:r>
      <w:r>
        <w:rPr>
          <w:sz w:val="26"/>
          <w:szCs w:val="26"/>
        </w:rPr>
        <w:t xml:space="preserve"> комиссия</w:t>
      </w:r>
      <w:r>
        <w:rPr>
          <w:color w:val="000000"/>
          <w:sz w:val="26"/>
          <w:szCs w:val="26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6. Перечень Потребителей представлен в Приложении 1 к Программ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1.7. Результаты проверки готовности </w:t>
      </w:r>
      <w:r>
        <w:rPr>
          <w:color w:val="000000"/>
          <w:sz w:val="26"/>
          <w:szCs w:val="26"/>
        </w:rPr>
        <w:t>Потребителя</w:t>
      </w:r>
      <w:r>
        <w:rPr>
          <w:sz w:val="26"/>
          <w:szCs w:val="26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готов к отопительному периоду»;</w:t>
        <w:tab/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«не готов к отопительному периоду»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8. Срок проведения проверки готовности Потребителей -  с 12 августа по 13 сентября 2023 г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2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spacing w:lineRule="auto" w:line="276"/>
        <w:ind w:firstLine="62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ОТОПИТЕЛЬНОМУ ПЕРИОДУ</w:t>
      </w:r>
    </w:p>
    <w:p>
      <w:pPr>
        <w:pStyle w:val="Normal"/>
        <w:shd w:fill="FFFFFF" w:val="clear"/>
        <w:spacing w:lineRule="auto" w:line="276"/>
        <w:ind w:left="284" w:right="19" w:firstLine="65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лан ремонтных работ и качество их выполнения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Акт состояния тепловых сетей, принадлежащих потребителю тепловой энергии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Монтажные схемы узлов учёта тепловой энергии и теплоносителей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Документы, подтверждающие работоспособность защиты систем теплопотребления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2.11. </w:t>
      </w:r>
      <w:r>
        <w:rPr>
          <w:bCs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2. Документы, определяющие </w:t>
      </w:r>
      <w:r>
        <w:rPr>
          <w:sz w:val="26"/>
          <w:szCs w:val="26"/>
        </w:rPr>
        <w:t>плотность оборудования тепловых пунктов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3. Наличие пломб на расчетных шайбах и соплах элеваторов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4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5. Документы, подтверждающие </w:t>
      </w:r>
      <w:r>
        <w:rPr>
          <w:sz w:val="26"/>
          <w:szCs w:val="26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>к Программе проведения проверки готов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отопительному периоду 2024-2025 годов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требитель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пловой энергии сельского поселения «Вежайка»,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одлежащий проверке к отопительному периоду 2024-2025 г.г.</w:t>
      </w:r>
    </w:p>
    <w:p>
      <w:pPr>
        <w:pStyle w:val="Normal"/>
        <w:spacing w:lineRule="auto" w:line="276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одлежащие провер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оциально значимых категорий потреб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, оснащенные централизованным теплоснабжением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нционная, д. 1,2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12.08.2024 г. -13.09.2024 г.</w:t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>к Программе проведения проверки готов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отопительному периоду 2024-2025 год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и готовности Потребителя тепловой энергии к отопительному периоду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__2024_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_2025__</w:t>
      </w:r>
      <w:r>
        <w:rPr>
          <w:b/>
          <w:sz w:val="26"/>
          <w:szCs w:val="26"/>
        </w:rPr>
        <w:t xml:space="preserve"> гг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        </w:t>
        <w:tab/>
        <w:tab/>
        <w:t xml:space="preserve">                        "__" _______________ 20__ г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место составления акта)              </w:t>
        <w:tab/>
        <w:tab/>
        <w:tab/>
        <w:t xml:space="preserve">                (дата составления акта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иссия, образованная 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лан ремонтных работ и качество их выполнения 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ояние тепловых сетей 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работоспособность защиты систем теплопотребления 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плотность оборудования тепловых пунктов 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проведение испытания оборудования теплопотребляющих установок на плотность и прочность 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отов к отопительному период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готов к отопительному периоду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hyperlink w:anchor="Par20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комиссии:   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иссии:                             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Члены комиссии:          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"__" _____________ 20__ г.  __________________________________________________________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------------------------------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Программе проведения проверки готовности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отопительному периоду 2024-2025 годов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ыдан </w:t>
      </w:r>
    </w:p>
    <w:p>
      <w:pPr>
        <w:pStyle w:val="Normal"/>
        <w:pBdr>
          <w:top w:val="single" w:sz="4" w:space="1" w:color="000000"/>
        </w:pBdr>
        <w:spacing w:lineRule="auto" w:line="276"/>
        <w:ind w:left="783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наименование объекта)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________________ № 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о проведению проверки готовности к отопительному периоду)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 xml:space="preserve">от 30.05.2024 г.  № 14  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Вежайка» к отопительному периоду 2024-2025 гг.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97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Е.В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Вежайка», председатель комисси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И.Д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1 категории администрации сельского поселения «Вежайка», секретарь комисси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И.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к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иева Т.А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Усть-Вымскому району (по согласованию) 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6-24T11:46:00Z</cp:lastPrinted>
  <dcterms:modified xsi:type="dcterms:W3CDTF">2024-06-24T09:02:00Z</dcterms:modified>
  <cp:revision>72</cp:revision>
  <dc:subject/>
  <dc:title>П Р О Е К Т</dc:title>
</cp:coreProperties>
</file>