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09 апрел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5</w:t>
            </w:r>
          </w:p>
        </w:tc>
      </w:tr>
    </w:tbl>
    <w:p>
      <w:pPr>
        <w:pStyle w:val="Style22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7"/>
                <w:szCs w:val="27"/>
              </w:rPr>
            </w:pPr>
            <w:bookmarkStart w:id="0" w:name="_GoBack"/>
            <w:bookmarkEnd w:id="0"/>
            <w:r>
              <w:rPr>
                <w:rStyle w:val="StrongEmphasis"/>
              </w:rPr>
              <w:t>Об аннулировани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наименований элементов улично-дорожной се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Законом Республики Коми от 26.09.2023 г. № 80-ФЗ «Об упразднении поселка сельского типа Яренга, расположенного на территории Усть-Вымского района Республики Коми, и внесении в связи с этим изменений в некоторые законы Республики Коми», Федеральным законом от 06.10.2003 N 131-ФЗ "Об общих принципах организации местного самоуправления в Российской Федерации, администрация сельского поселения «Вежайка»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нулировать наименования элементов улично-дорожной сети согласно приложению №1 к настоящему постановлению в связи с упразднением поселка сельского типа Яренга в соответствии с Законом Республики Коми от 26.09.2023 г. № 80-ФЗ «Об упразднении поселка сельского типа Яренга, расположенного на территории Усть-Вымского района Республики Коми, и внесении в связи с этим изменений в некоторые законы Республики Коми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СП «Вежайка»                                                                             Е.В. Бог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right="72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  <w:t>УТВЕРЖДЕН</w:t>
      </w:r>
    </w:p>
    <w:p>
      <w:pPr>
        <w:pStyle w:val="TextBody"/>
        <w:spacing w:before="0" w:after="0"/>
        <w:ind w:left="5183" w:right="72" w:hanging="0"/>
        <w:jc w:val="right"/>
        <w:rPr/>
      </w:pPr>
      <w:r>
        <w:rPr>
          <w:lang w:val="ru-RU"/>
        </w:rPr>
        <w:t>постановление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администрации </w:t>
      </w:r>
    </w:p>
    <w:p>
      <w:pPr>
        <w:pStyle w:val="TextBody"/>
        <w:spacing w:before="0" w:after="0"/>
        <w:ind w:left="5183" w:right="72" w:hanging="0"/>
        <w:jc w:val="right"/>
        <w:rPr>
          <w:lang w:val="ru-RU"/>
        </w:rPr>
      </w:pPr>
      <w:bookmarkStart w:id="1" w:name="_Hlk160022853"/>
      <w:bookmarkEnd w:id="1"/>
      <w:r>
        <w:rPr>
          <w:lang w:val="ru-RU"/>
        </w:rPr>
        <w:t>сельского поселения «Вежайка»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left="5639" w:right="528" w:hanging="4"/>
        <w:jc w:val="right"/>
        <w:rPr>
          <w:lang w:val="ru-RU"/>
        </w:rPr>
      </w:pPr>
      <w:bookmarkStart w:id="2" w:name="_Hlk160022853"/>
      <w:bookmarkEnd w:id="2"/>
      <w:r>
        <w:rPr>
          <w:lang w:val="ru-RU"/>
        </w:rPr>
        <w:t xml:space="preserve">      </w:t>
      </w:r>
      <w:r>
        <w:rPr>
          <w:lang w:val="ru-RU"/>
        </w:rPr>
        <w:t>от 09 апреля 2024 года  № 05</w:t>
      </w:r>
    </w:p>
    <w:p>
      <w:pPr>
        <w:pStyle w:val="TextBody"/>
        <w:ind w:left="5250" w:right="72" w:hanging="0"/>
        <w:jc w:val="right"/>
        <w:rPr>
          <w:lang w:val="ru-RU"/>
        </w:rPr>
      </w:pPr>
      <w:r>
        <w:rPr>
          <w:spacing w:val="-2"/>
          <w:lang w:val="ru-RU"/>
        </w:rPr>
        <w:t>(приложение №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>
          <w:b/>
        </w:rPr>
        <w:t>Перечень аннулируемых наименований элементов улично-дорожной сети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0"/>
        <w:gridCol w:w="2356"/>
        <w:gridCol w:w="2356"/>
        <w:gridCol w:w="17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объекта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/>
            </w:pPr>
            <w:r>
              <w:rPr>
                <w:rStyle w:val="StrongEmphasis"/>
                <w:rFonts w:eastAsia="Calibri"/>
                <w:iCs/>
                <w:color w:val="000000"/>
                <w:shd w:fill="F8FBFD" w:val="clear"/>
              </w:rPr>
              <w:t>адресообразующего элемента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iCs/>
                <w:color w:val="000000"/>
                <w:shd w:fill="F8FBFD" w:val="clear"/>
              </w:rPr>
              <w:t xml:space="preserve">Наименование адресообразующего элемен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Адрес </w:t>
            </w:r>
            <w:r>
              <w:rPr>
                <w:rStyle w:val="StrongEmphasis"/>
                <w:rFonts w:eastAsia="Calibri"/>
                <w:iCs/>
                <w:color w:val="000000"/>
                <w:shd w:fill="F8FBFD" w:val="clear"/>
              </w:rPr>
              <w:t>адресообразующего элемен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Times New Roman"/>
                <w:iCs/>
                <w:color w:val="000000"/>
                <w:shd w:fill="F8FBFD" w:val="clear"/>
              </w:rPr>
              <w:t xml:space="preserve"> </w:t>
            </w:r>
            <w:r>
              <w:rPr>
                <w:rFonts w:eastAsia="Calibri"/>
                <w:iCs/>
                <w:color w:val="000000"/>
                <w:shd w:fill="F8FBFD" w:val="clear"/>
              </w:rPr>
              <w:t>8 Ма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еспублика Коми, муниципальный район Усть-Вымский, сельское поселение Вежайка, поселок Яренга, улица 8 Ма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7fc371d-357d-4be3-b456-5c2c2410e0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улица Железнодорож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еспублика Коми, муниципальный район Усть-Вымский, сельское поселение Вежайка, поселок Яренга, улица Железнодорож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d54b410-45cb-4fcb-a8d4-a3ed5454f8c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улица Новопионерск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еспублика Коми, муниципальный район Усть-Вымский, сельское поселение Вежайка, поселок Яренга, улица Новопионерск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8f084c-f65a-4da9-b716-48eec79661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улица Первомайск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еспублика Коми, муниципальный район Усть-Вымский, сельское поселение Вежайка, поселок Яренга, улица Первомайск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br/>
            </w:r>
            <w:r>
              <w:rPr>
                <w:rFonts w:eastAsia="Calibri"/>
                <w:color w:val="000000"/>
              </w:rPr>
              <w:t>4f984aac-04b8-4675-833f-7c35981cc4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улица Центр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еспублика Коми, муниципальный район Усть-Вымский, сельское поселение Вежайка, поселок Яренга, улица Центра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fab7360-e5ea-482a-8bd4-b0c86eeb10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улица Шко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iCs/>
                <w:color w:val="000000"/>
                <w:shd w:fill="F8FBFD" w:val="clear"/>
              </w:rPr>
            </w:pPr>
            <w:r>
              <w:rPr>
                <w:rFonts w:eastAsia="Calibri"/>
                <w:iCs/>
                <w:color w:val="000000"/>
                <w:shd w:fill="F8FBFD" w:val="clear"/>
              </w:rPr>
              <w:t>Республика Коми, муниципальный район Усть-Вымский, сельское поселение Вежайка, поселок Яренга, улица Шко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b88317-14da-4ef2-bde7-7128135654a5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4-10T09:44:00Z</cp:lastPrinted>
  <dcterms:modified xsi:type="dcterms:W3CDTF">2024-04-10T06:45:00Z</dcterms:modified>
  <cp:revision>86</cp:revision>
  <dc:subject/>
  <dc:title>П Р О Е К Т</dc:title>
</cp:coreProperties>
</file>