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  09 апреля 2024 года 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4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7"/>
                <w:szCs w:val="27"/>
              </w:rPr>
            </w:pPr>
            <w:bookmarkStart w:id="0" w:name="_GoBack"/>
            <w:bookmarkEnd w:id="0"/>
            <w:r>
              <w:rPr>
                <w:rStyle w:val="StrongEmphasis"/>
              </w:rPr>
              <w:t>Об изменении адреса объекта адрес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Законом Республики Коми от 26.09.2023 г. № 80-ФЗ «Об упразднении поселка сельского типа Яренга, расположенного на территории Усть-Вымского района Республики Коми, и внесении в связи с этим изменений в некоторые законы Республики Коми», Федеральным законом от 06.10.2003 N 131-ФЗ "Об общих принципах организации местного самоуправления в Российской Федерации, администрация сельского поселения «Вежайка»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менить адрес объекта адресации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11:08:0401001:464: Российская Федерация, Республика Коми, муниципальный район Усть-Вымский, сельское поселение Вежайка, поселок Яренга, улица 8 Марта, дом 1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никальный номер адреса объекта адресации в ГАР </w:t>
      </w:r>
      <w:r>
        <w:rPr>
          <w:rFonts w:cs="Times New Roman" w:ascii="Times New Roman" w:hAnsi="Times New Roman"/>
          <w:color w:val="000000"/>
          <w:sz w:val="26"/>
          <w:szCs w:val="26"/>
        </w:rPr>
        <w:t>77995fd0-0fab-47a3-be96-4be7a350c7c1) на следующий адрес: Российская Федерация, Республика Коми, муниципальный район Усть-Вымский, сельское поселение Вежайка, дом 1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П «Вежайка»                                                                                  Е.В. Бог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04-10T09:20:00Z</cp:lastPrinted>
  <dcterms:modified xsi:type="dcterms:W3CDTF">2024-04-10T06:20:00Z</dcterms:modified>
  <cp:revision>80</cp:revision>
  <dc:subject/>
  <dc:title>П Р О Е К Т</dc:title>
</cp:coreProperties>
</file>