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 09 апреля 2024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№ </w:t>
            </w:r>
            <w:r>
              <w:rPr>
                <w:lang w:val="ru-RU"/>
              </w:rPr>
              <w:t>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повторного открытого конкурса по отбору управляющей организации для управления многоквартирными домами, находящимися на территории сельского поселения «Вежай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  <w:tab w:val="left" w:pos="6750" w:leader="none"/>
        </w:tabs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п. Вежайка</w:t>
      </w:r>
    </w:p>
    <w:p>
      <w:pPr>
        <w:pStyle w:val="Normal"/>
        <w:tabs>
          <w:tab w:val="clear" w:pos="708"/>
          <w:tab w:val="left" w:pos="567" w:leader="none"/>
          <w:tab w:val="left" w:pos="6750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161, 163 Жилищного кодекса Российской Федерации, руководствуясь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компании для управления многоквартирным домом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750" w:leader="none"/>
        </w:tabs>
        <w:spacing w:lineRule="auto" w:line="276" w:before="0" w:after="20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ть и утвердить комиссию для проведения открытого конкурса по отбору управляющей организации для управления многоквартирными домами, находящимися на территории сельского поселения «Вежайка», в следующем составе:</w:t>
        <w:br/>
        <w:t>Богдан Е.В. – глава администрации СП «Вежайка»;</w:t>
        <w:br/>
        <w:t>Завьялова И.Д. – специалист 1 категории администрации СП «Вежайка»;</w:t>
        <w:br/>
        <w:t>Попова И.В. – главный бухгалтер СП «Вежайка»;</w:t>
        <w:br/>
        <w:t>Малафиева Т.А. – начальник отдела по муниципальному жилищному контролю администрации МР МО «Усть-Вымский»;</w:t>
        <w:br/>
        <w:t>Селькова И.Н. – начальник Государственной жилищной инспекции по Усть-Вымскому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750" w:leader="none"/>
        </w:tabs>
        <w:spacing w:lineRule="auto" w:line="276" w:before="0" w:after="200"/>
        <w:ind w:left="0" w:hanging="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Style21"/>
        <w:spacing w:before="0" w:after="0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П «Вежайка»                                                                             Е.В. Бог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</cp:lastModifiedBy>
  <cp:lastPrinted>2024-04-09T09:51:00Z</cp:lastPrinted>
  <dcterms:modified xsi:type="dcterms:W3CDTF">2024-04-09T06:51:00Z</dcterms:modified>
  <cp:revision>81</cp:revision>
  <dc:subject/>
  <dc:title>П Р О Е К Т</dc:title>
</cp:coreProperties>
</file>