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 18 декабря  2024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11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 xml:space="preserve">23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 «Вежайка» на 2025 год и  плановый период 2026 и 2027 годов.</w:t>
              <w:tab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  </w:t>
      </w:r>
      <w:r>
        <w:rPr>
          <w:lang w:val="ru-RU"/>
        </w:rPr>
        <w:t>В соответствии со статьями 160.1 и 160.2 Бюджетного кодекса Российской Федерации администрация муниципального образования сельского поселения «Вежайк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 О С Т А Н О В Л Я Е Т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lang w:val="ru-RU"/>
        </w:rPr>
        <w:t>Утвердить перечень главных администраторов доходов бюджета муниципального образования сельского поселения «Вежайка»  на 2025 год и плановый период 2026 и 2027 годов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Утвердить перечень главных администраторов источников финансирования дефицита бюджета муниципального образования сельского поселения «Вежайка»  на 2025 год  и  плановый период 2026 и 2027 годов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Вежайка», начиная с бюджета на 2025 год и  плановый период 2026 и 2027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Настоящее постановление подлежит размещению на официальном сайте сельского поселения «Вежайка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highlight w:val="yellow"/>
          <w:lang w:val="ru-RU"/>
        </w:rPr>
      </w:pPr>
      <w:r>
        <w:rPr>
          <w:lang w:val="ru-RU"/>
        </w:rPr>
        <w:t xml:space="preserve">5       Контроль  за исполнением настоящего постановления возложить на Попову Ирину Владимировну - главного  бухгалтера администрации сельского поселения «Вежайка». </w:t>
      </w:r>
    </w:p>
    <w:p>
      <w:pPr>
        <w:pStyle w:val="Normal"/>
        <w:ind w:firstLine="63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сельского поселения «Вежайка»                                                                               Е.В.Богдан                                              </w:t>
      </w:r>
    </w:p>
    <w:sectPr>
      <w:type w:val="nextPage"/>
      <w:pgSz w:w="12240" w:h="15840"/>
      <w:pgMar w:left="162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1:00Z</dcterms:created>
  <dc:creator>Бородкина В. А.</dc:creator>
  <dc:description/>
  <cp:keywords/>
  <dc:language>en-US</dc:language>
  <cp:lastModifiedBy>Веж</cp:lastModifiedBy>
  <cp:lastPrinted>2010-11-23T10:33:00Z</cp:lastPrinted>
  <dcterms:modified xsi:type="dcterms:W3CDTF">2025-01-13T06:52:00Z</dcterms:modified>
  <cp:revision>6</cp:revision>
  <dc:subject/>
  <dc:title> </dc:title>
</cp:coreProperties>
</file>