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  25 июля 2024 года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16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1539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rStyle w:val="StrongEmphasis"/>
                <w:sz w:val="26"/>
                <w:szCs w:val="26"/>
              </w:rPr>
              <w:t>О внесении изменений в постановление администрации сельского поселения «Вежайка» от 30 мая 2024 г. № 14 «</w:t>
            </w: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bCs/>
                <w:sz w:val="26"/>
                <w:szCs w:val="26"/>
              </w:rPr>
              <w:t>утверждении программы по проверке готовности многоквартирных домов, находящихся на территории сельского поселения «Вежайка», к отопительному периоду 2024-2025 г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Внести следующее изменение в приложение 2 «Состав комиссии по проведению проверки готовности Потребителя тепловой энергии на территории СП «Вежайка» к отопительному сезону 2024-2025гг.» постановления администрации сельского поселения «Вежайка» от 30 мая 2024 г.  №   14   «Об утверждении программы по проверке готовности  многоквартирных домов, находящихся   на территории сельского поселения «Вежайка» к отопительному периоду 2024-2025 гг.». Слова: «Горбунов Игорь Николаевич» заменить словами «Кузнецов Евгений Александрович»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П «Вежайка»                                                                                  Е.В. Бог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8-27T13:35:00Z</cp:lastPrinted>
  <dcterms:modified xsi:type="dcterms:W3CDTF">2024-08-27T10:36:00Z</dcterms:modified>
  <cp:revision>81</cp:revision>
  <dc:subject/>
  <dc:title>П Р О Е К Т</dc:title>
</cp:coreProperties>
</file>