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24.01.2024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1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sz w:val="27"/>
                <w:szCs w:val="27"/>
              </w:rPr>
              <w:t xml:space="preserve">Об утверждении Перечня профилактических мероприятий при осуществлении муниципального контроля по благоустройству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а 202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Вежайка»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профилактических мероприятий при осуществлении муниципального контроля по благоустройству на 2024 год (далее - Перечень)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П «Вежайка»       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ТВЕРЖДЕН</w:t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>сельского поселения «Вежайка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 xml:space="preserve">от 24.01.2024 г. № 01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4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474"/>
        <w:gridCol w:w="1910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ение и (или) должностные лица 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Законом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eastAsia="en-US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rFonts w:eastAsia="Calibri"/>
                <w:color w:val="000000"/>
                <w:sz w:val="22"/>
                <w:szCs w:val="22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eastAsia="en-US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год 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0-06-04T13:38:00Z</cp:lastPrinted>
  <dcterms:modified xsi:type="dcterms:W3CDTF">2024-01-29T07:09:00Z</dcterms:modified>
  <cp:revision>72</cp:revision>
  <dc:subject/>
  <dc:title>П Р О Е К Т</dc:title>
</cp:coreProperties>
</file>