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ind w:right="-566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«ВЕЖАЙКА»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ЙÖЗЛÖН СХОД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 ГРАЖДАН</w:t>
            </w:r>
          </w:p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Heading2"/>
              <w:ind w:right="-5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ЖАЙКА»</w:t>
            </w:r>
          </w:p>
        </w:tc>
      </w:tr>
    </w:tbl>
    <w:p>
      <w:pPr>
        <w:pStyle w:val="Heading1"/>
        <w:spacing w:before="480" w:after="0"/>
        <w:ind w:right="-566" w:hanging="0"/>
        <w:jc w:val="center"/>
        <w:rPr/>
      </w:pPr>
      <w:r>
        <w:rPr/>
        <w:t>ПОМШУÖМ</w:t>
      </w:r>
    </w:p>
    <w:p>
      <w:pPr>
        <w:pStyle w:val="Heading4"/>
        <w:ind w:right="-566" w:hanging="0"/>
        <w:rPr/>
      </w:pPr>
      <w:r>
        <w:rPr/>
        <w:t>РЕШЕНИЕ</w:t>
      </w:r>
    </w:p>
    <w:p>
      <w:pPr>
        <w:pStyle w:val="Normal"/>
        <w:ind w:right="-566" w:hanging="0"/>
        <w:rPr/>
      </w:pPr>
      <w:r>
        <w:rPr/>
        <w:t>От 01.02.2023 года                                                                                                 № 4/15</w:t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Вежайка</w:t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о бюджетном процессе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Вежайка», утвержденное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Схода граждан  СП «Вежайка»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0.2022 г.  № 1/5</w:t>
      </w:r>
    </w:p>
    <w:p>
      <w:pPr>
        <w:pStyle w:val="Normal"/>
        <w:ind w:right="-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Бюджетным кодексом Российской Федерации, Уставом муниципального образования сельского поселения «Вежайка», Сход граждан сельского поселения «Вежайка» решил: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ложение о бюджетном процессе в муниципальном образовании сельского поселения «Вежайка», утвержденное решением Сходом граждан сельского поселения от 14.10.2022 г. № 1/5 «Об утверждении Положения о бюджетном процессе в муниципальном образовании сельского поселения «Вежайка» следующие изменения и дополнения: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статье 5: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.  пункт 5 исключить;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.  пункт 6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6. Бюджетные полномочия органов муниципального финансового контроля осуществляются в соответствии со статьей 157 Бюджетного кодекса Российской Федерации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в статье 10:</w:t>
      </w:r>
    </w:p>
    <w:p>
      <w:pPr>
        <w:pStyle w:val="Normal"/>
        <w:ind w:right="-56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. в пункте 2 слова «и не может превышать 3 процента утвержденного указанным решением общего объема расходов» исключить;</w:t>
      </w:r>
    </w:p>
    <w:p>
      <w:pPr>
        <w:pStyle w:val="Normal"/>
        <w:ind w:right="-56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. в пункте 6  слова «ежеквартальному и» исключить; 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 статье 14 слова «статьей 15» заменить словами «статьей 16»;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в подпункте 10 пункта 2 статьи 15 после слов «правовым актом» добавить слово «Схода граждан»;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в статье 16: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.  пункт 4 исключить;</w:t>
      </w:r>
    </w:p>
    <w:p>
      <w:pPr>
        <w:pStyle w:val="Normal"/>
        <w:ind w:right="-56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. в пункте 5 после слов «о бюджете» дополнить словами «</w:t>
      </w:r>
      <w:r>
        <w:rPr>
          <w:color w:val="000000"/>
          <w:sz w:val="28"/>
          <w:szCs w:val="28"/>
        </w:rPr>
        <w:t>(включая приложение с распределением бюджетных ассигнований по разделам и подразделам классификации расходов бюджетов)»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. пункт 7 изложить в следующей редакции: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)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;»;</w:t>
      </w:r>
    </w:p>
    <w:p>
      <w:pPr>
        <w:pStyle w:val="Normal"/>
        <w:ind w:right="-56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. статью 17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орядок рассмотрения проекта решения о бюджете и его утверждения определяется муниципальным правовым актом Схода граждан сельского поселения «Вежайка» в соответствии с требованиями Бюджетного кодекса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е Сходом граждан сельского поселения «Вежайка» решение о бюджете на очередной финансовый год и плановый период вступает в силу с 1 января очередного финансового года, утверждает показатели и характеристики (приложения) в соответствии со статьей 15 настоящего Положения и направляется для опубликования (обнародован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шение о бюджете не принято до начала очередного финансового года, исполнение бюджета до вступления в силу указанного решения осуществляется в соответствии со статьей 190 Бюджетного кодекса Российской Федерации.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7.  в статье 18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). пункт 1 дополнить абзацем 2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Одновременно с проектом решения о внесении изменений в бюджет муниципального образования сельского поселения «Вежайка» представляется пояснительная записка с обоснованием причин предлагаемых изменений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). пункт 3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3. Сход граждан сельского поселения «Вежайка» рассматривает проект решения о внесении изменений в решение о бюджете муниципального образования сельского поселения «Вежайка» на текущий год и плановый период на ближайшем заседании.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). дополнить пунктом 4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«4. Решение о внесении изменений в решение о бюджете муниципального образования сельского поселения «Вежайка» на текущий финансовый год и плановый период подлежит официальному опубликованию (обнародованию).»;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8. в статье 19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а). в абзаце 1 пункта 4 после слов «могут направляться» дополнить словами «соответствующим финансовым органом», после слов «о бюджете» дополнить словами «на текущий финансовый год и плановый период», после слов «нормативных обязательств» дополнить словами «муниципального образования сельского поселения «Вежайка»»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б). в абзаце 2 пункта 4 </w:t>
      </w:r>
      <w:r>
        <w:rPr>
          <w:sz w:val="28"/>
          <w:szCs w:val="28"/>
        </w:rPr>
        <w:t>слова «соответственно в целях предоставления субсидий, субвенций, иных межбюджетных трансфертов, имеющих целевое назначение» заменить словами «, соответствующих целям предоставления указанных средств»;</w:t>
      </w:r>
    </w:p>
    <w:p>
      <w:pPr>
        <w:pStyle w:val="Normal"/>
        <w:ind w:right="-56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 статью 23 изложить в следующей редакции:</w:t>
      </w:r>
    </w:p>
    <w:p>
      <w:pPr>
        <w:pStyle w:val="ConsPlusNormal1"/>
        <w:ind w:right="-566"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.</w:t>
      </w:r>
    </w:p>
    <w:p>
      <w:pPr>
        <w:pStyle w:val="ConsPlusNormal1"/>
        <w:ind w:right="-56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ый финансовый контроль осуществляется в соответствии с положениями главы 26 Бюджетного кодекса Российской Федерации.</w:t>
      </w:r>
      <w:r>
        <w:rPr>
          <w:sz w:val="28"/>
          <w:szCs w:val="28"/>
        </w:rPr>
        <w:t>»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официального    опубликования (обнародования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56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Глава СП «Вежайка»</w:t>
        <w:tab/>
        <w:t xml:space="preserve">                       </w:t>
        <w:tab/>
        <w:tab/>
        <w:t xml:space="preserve">         Е.В. Богдан</w:t>
      </w:r>
    </w:p>
    <w:sectPr>
      <w:footerReference w:type="default" r:id="rId3"/>
      <w:type w:val="nextPage"/>
      <w:pgSz w:w="11906" w:h="16838"/>
      <w:pgMar w:left="1417" w:right="141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4:09:00Z</dcterms:created>
  <dc:creator>ConsultantPlus</dc:creator>
  <dc:description/>
  <cp:keywords/>
  <dc:language>en-US</dc:language>
  <cp:lastModifiedBy>Вежайка</cp:lastModifiedBy>
  <cp:lastPrinted>2023-02-06T09:58:00Z</cp:lastPrinted>
  <dcterms:modified xsi:type="dcterms:W3CDTF">2023-02-06T07:08:00Z</dcterms:modified>
  <cp:revision>91</cp:revision>
  <dc:subject/>
  <dc:title>ПОЛОЖЕНИЕ</dc:title>
</cp:coreProperties>
</file>