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ÖЗЛÖН СХ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 г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№ </w:t>
            </w:r>
            <w:r>
              <w:rPr>
                <w:sz w:val="26"/>
                <w:szCs w:val="26"/>
              </w:rPr>
              <w:t>9/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статьи 14 Положения о бюджетном процессе в муниципальном образовании сельского поселения «Вежайка», утвержденного решением Схода граждан сельского поселения «Вежайка» от 14.10.2022г. № 1/5, Сход граждан сельского поселения «</w:t>
      </w:r>
      <w:r>
        <w:rPr>
          <w:sz w:val="28"/>
          <w:szCs w:val="28"/>
        </w:rPr>
        <w:t>Вежайка</w:t>
      </w:r>
      <w:r>
        <w:rPr>
          <w:sz w:val="28"/>
        </w:rPr>
        <w:t>»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«Вежайка» на 2024 год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доходов в сумме 4 284 639,00 руб.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расходов в сумме 4 284 639,00 руб.;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 руб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ельского поселения «Вежайка» на 2025 год и на 2026 год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бщий объем доходов на 2025 год в сумме 3 716 466,00 руб. и на 2026 год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6 939,00 руб.;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5 год в сумме 3 716 466,00 руб., в том числе объем условно-утвержденных расходов 30 000,00 руб., и на 2026 год в сумме 3 756 939,00 руб., в том числе объем условно-утвержденных расходов 40 000,00 руб.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дефицит на 2025 год в сумме 0 руб. и на 2026 год в сумме 0 руб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величину резервного фонда администрации сельского поселения «Вежайка» на 2024 год в размер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 руб., на 2025 год 0 руб., на 2026 год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налоговых и неналогов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4 году в сумме 164 840,00 руб. 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налоговых и неналогов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5 году в сумме 165 840,00 руб., в 2026 году в сумме 165 840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4 году в сумме 4 119 799,00 руб., в том числе объем межбюджетных трансфертов, получаемых из других бюджетов бюджетной системы Российской Федерации в сумме 4 119 799,00 руб.</w:t>
      </w:r>
    </w:p>
    <w:p>
      <w:pPr>
        <w:pStyle w:val="Normal"/>
        <w:overflowPunct w:val="true"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5 году в сумме 3 550 626,00 руб., в том числе объем межбюджетных трансфертов, получаемых из других бюджетов бюджетной системы Российской Федерации в сумме 3 550 626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в 2026 году в сумме 3 591 099,00 руб., в том числе объем межбюджетных трансфертов, получаемых из других бюджетов бюджетной системы Российской Федерации в сумме 3 591 099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бюджету </w:t>
      </w:r>
      <w:r>
        <w:rPr>
          <w:sz w:val="28"/>
          <w:szCs w:val="28"/>
        </w:rPr>
        <w:t>муниципального образования муниципального района</w:t>
      </w:r>
      <w:r>
        <w:rPr>
          <w:sz w:val="28"/>
          <w:szCs w:val="28"/>
          <w:lang w:eastAsia="en-US"/>
        </w:rPr>
        <w:t xml:space="preserve"> «Усть-Вымский» в 2024 году в сумме 91 100,00 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</w:rPr>
        <w:t>муниципального образования сельского поселения</w:t>
      </w:r>
      <w:r>
        <w:rPr>
          <w:sz w:val="28"/>
          <w:szCs w:val="28"/>
          <w:lang w:eastAsia="en-US"/>
        </w:rPr>
        <w:t xml:space="preserve"> «Вежайка» бюджету </w:t>
      </w:r>
      <w:r>
        <w:rPr>
          <w:sz w:val="28"/>
          <w:szCs w:val="28"/>
        </w:rPr>
        <w:t>муниципального образования муниципального района</w:t>
      </w:r>
      <w:r>
        <w:rPr>
          <w:sz w:val="28"/>
          <w:szCs w:val="28"/>
          <w:lang w:eastAsia="en-US"/>
        </w:rPr>
        <w:t xml:space="preserve"> «Усть-Вымский» в 2025 году в сумме 0 руб., в 2026 году в сумме 0 руб.</w:t>
      </w:r>
    </w:p>
    <w:p>
      <w:pPr>
        <w:pStyle w:val="Normal"/>
        <w:overflowPunct w:val="true"/>
        <w:autoSpaceDE w:val="true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Вежайка»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на 2024 год и плановый период 2025 и 2026 годов согласно приложению 1 к настоящему решению.</w:t>
      </w:r>
    </w:p>
    <w:p>
      <w:pPr>
        <w:pStyle w:val="Normal"/>
        <w:keepNext w:val="true"/>
        <w:overflowPunct w:val="true"/>
        <w:autoSpaceDE w:val="true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ведомственную структуру расходов бюджета муниципального образования сельского поселения «Вежайка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источники финансирования дефицита бюджета муниципального образования сельского поселения «Вежайка» на 2024 год и плановый период 2025 и 2026 годов согласно приложению 3 к настоящему решению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по состоянию на 1 января 2025 года в сумме 0 руб.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по состоянию на 1 января 2026 года в сумме 0 рублей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в сумме 0 руб. и на 1 января 2027 года в сумме 0 руб., в том числе верхний предел долга по муниципальным гарантиям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4 году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ъем расходов на обслуживание муниципального долг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5 году в сумме 0 руб. и в 2026 году в сумме 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4 году в сумме 0 ру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 в 2025 году в сумме 0 руб., в 2026 году в сумме 0 руб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2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зачисляе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денежные средства, внесенные участниками конкурсов и аукционов при осуществлении закупок товаров, работ, услуг для муниципальных нужд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 xml:space="preserve">«Вежайка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widowControl w:val="false"/>
        <w:overflowPunct w:val="true"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8"/>
        </w:rPr>
        <w:t>«Вежайка».</w:t>
      </w:r>
    </w:p>
    <w:p>
      <w:pPr>
        <w:pStyle w:val="Normal"/>
        <w:tabs>
          <w:tab w:val="clear" w:pos="708"/>
          <w:tab w:val="left" w:pos="992" w:leader="none"/>
        </w:tabs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ить, что изменения в сводную бюджетную роспись бюджета муниципального образования сельского поселения «Вежайка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2268" w:leader="none"/>
        </w:tabs>
        <w:overflowPunct w:val="true"/>
        <w:autoSpaceDE w:val="tru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</w:t>
      </w:r>
      <w:r>
        <w:rPr>
          <w:sz w:val="28"/>
          <w:szCs w:val="28"/>
          <w:lang w:eastAsia="en-US"/>
        </w:rPr>
        <w:t xml:space="preserve">муниципального образования сельского поселения </w:t>
      </w:r>
      <w:r>
        <w:rPr>
          <w:sz w:val="28"/>
          <w:szCs w:val="24"/>
          <w:lang w:eastAsia="en-US"/>
        </w:rPr>
        <w:t>«Вежайка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5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4"/>
          <w:lang w:eastAsia="en-US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eastAsia="en-US"/>
        </w:rPr>
        <w:t xml:space="preserve">муниципального образования муниципального района </w:t>
      </w:r>
      <w:r>
        <w:rPr>
          <w:sz w:val="28"/>
          <w:szCs w:val="24"/>
          <w:lang w:eastAsia="en-US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  <w:lang w:eastAsia="en-US"/>
        </w:rPr>
        <w:t xml:space="preserve">муниципального образования муниципального района </w:t>
      </w:r>
      <w:r>
        <w:rPr>
          <w:sz w:val="28"/>
          <w:szCs w:val="24"/>
          <w:lang w:eastAsia="en-US"/>
        </w:rPr>
        <w:t>«Усть-Вымский» в соответствии с бюджетным законодательством.</w:t>
      </w:r>
    </w:p>
    <w:p>
      <w:pPr>
        <w:pStyle w:val="Normal"/>
        <w:overflowPunct w:val="true"/>
        <w:autoSpaceDE w:val="true"/>
        <w:ind w:firstLine="705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sz w:val="28"/>
          <w:szCs w:val="24"/>
          <w:lang w:eastAsia="en-US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overflowPunct w:val="true"/>
        <w:autoSpaceDE w:val="true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  <w:lang w:eastAsia="en-US"/>
        </w:rPr>
      </w:pPr>
      <w:r>
        <w:rPr>
          <w:sz w:val="28"/>
          <w:szCs w:val="23"/>
          <w:lang w:eastAsia="en-US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Вежайка»                  </w:t>
        <w:tab/>
        <w:t xml:space="preserve">                        Е.В.Богдан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4:00Z</dcterms:created>
  <dc:creator>Budget1</dc:creator>
  <dc:description/>
  <cp:keywords/>
  <dc:language>en-US</dc:language>
  <cp:lastModifiedBy>Веж</cp:lastModifiedBy>
  <cp:lastPrinted>2023-12-18T09:56:00Z</cp:lastPrinted>
  <dcterms:modified xsi:type="dcterms:W3CDTF">2023-12-18T06:57:00Z</dcterms:modified>
  <cp:revision>92</cp:revision>
  <dc:subject/>
  <dc:title> </dc:title>
</cp:coreProperties>
</file>