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-266065</wp:posOffset>
                </wp:positionV>
                <wp:extent cx="1174750" cy="847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819785" cy="84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66.7pt;mso-wrap-distance-left:7.1pt;mso-wrap-distance-right:7.1pt;mso-wrap-distance-top:0pt;mso-wrap-distance-bottom:0pt;margin-top:-20.9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819785" cy="84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540" w:firstLine="708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ЙÖЗЛÖН СХОД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85"/>
              <w:jc w:val="center"/>
              <w:outlineLvl w:val="1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ХОД ГРАЖДА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«ВЕЖАЙКА»</w:t>
            </w:r>
          </w:p>
        </w:tc>
      </w:tr>
    </w:tbl>
    <w:p>
      <w:pPr>
        <w:pStyle w:val="Heading1"/>
        <w:spacing w:before="480" w:after="0"/>
        <w:rPr>
          <w:color w:val="000000"/>
          <w:szCs w:val="28"/>
        </w:rPr>
      </w:pPr>
      <w:r>
        <w:rPr>
          <w:color w:val="000000"/>
          <w:szCs w:val="28"/>
        </w:rPr>
        <w:t>ПОМШУÖМ</w:t>
      </w:r>
    </w:p>
    <w:p>
      <w:pPr>
        <w:pStyle w:val="Heading3"/>
        <w:spacing w:before="480" w:after="0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36" w:hRule="atLeast"/>
        </w:trPr>
        <w:tc>
          <w:tcPr>
            <w:tcW w:w="4788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Республика Коми, п. Вежай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гласии на преобразование всех поселений, входя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района «Усть-Вымский»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утем их объединения в 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«Усть-Вым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ями 13, 28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сельского поселения «Вежайка», рассмотрев решение Совета муниципального района «Усть-Вымский» от 22.04.2024 г. № 34/7-282 «О выдвижении инициативы преобразования всех поселений, входящих в состав муниципального образования муниципального района «Усть-Вымский», путем их объединения в муниципальное образование муниципальный округ «Усть-Вымский» , рассмотрев заключение по итогам проведения публичных слушаний на территории сельского поселения «Вежайка» от 05 июня 2024 г. ,  Сход граждан сельского поселения «Вежайка» </w:t>
      </w:r>
      <w:r>
        <w:rPr>
          <w:b/>
          <w:sz w:val="26"/>
          <w:szCs w:val="26"/>
        </w:rPr>
        <w:t xml:space="preserve">р е ш и л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разить согласие на преобразование всех поселений, входящих в состав муниципального образования муниципального района «Усть-Вымский»: городское поселение «Микунь», городское поселение «Жешарт», сельское поселение «Айкино», сельское поселение «Усть-Вымь», сельское поселение «Студенец», сельское поселение «Илья-Шор», сельское поселение «Гам», сельское поселение «Межег», сельское поселение «Донаёль», сельское поселение «Мадмас», сельское поселение «Кожмудор», сельское поселение «Вежайка», 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before="5" w:after="0"/>
        <w:ind w:left="0" w:firstLine="709"/>
        <w:contextualSpacing/>
        <w:jc w:val="both"/>
        <w:rPr>
          <w:rFonts w:eastAsia="Calibri"/>
          <w:spacing w:val="-19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равить настоящее решение в Совет муниципального района «Усть-Вымский» и главе муниципального района «Усть-Выйской» - руководителю администрац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ложить Совету муниципального района «Усть-Выйской» внести в порядке законодательной инициативы в Государственный Совет Республики Коми предложение о преобразовании всех поселений, входящих в состав муниципального образования муниципального района «Усть-Выйской»: городского поселения «Микунь», городского поселения «Жешарт», сельского поселения «Айкино», сельского поселения «Усть-Вымь», сельского поселения «Студенец», сельского поселения «Илья-Шор», сельского поселения «Гам», сельского поселения «Межег», сельского поселения «Донаёль», сельского поселения «Мадмас», сельского поселения «Кожмудор», сельского поселения «Вежайка», путем их объединения и создания вновь образованного муниципального образования - муниципальный округ «Усть-Вымский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jc w:val="both"/>
        <w:rPr/>
      </w:pPr>
      <w:r>
        <w:rPr>
          <w:rFonts w:eastAsia="Calibri"/>
          <w:color w:val="000000"/>
          <w:spacing w:val="-19"/>
          <w:sz w:val="26"/>
          <w:szCs w:val="26"/>
          <w:lang w:eastAsia="en-US"/>
        </w:rPr>
        <w:tab/>
        <w:t xml:space="preserve">4. 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Настоящее решение вступает в силу со дня его официального обнародования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pacing w:val="-6"/>
          <w:sz w:val="26"/>
          <w:szCs w:val="26"/>
          <w:lang w:eastAsia="en-US"/>
        </w:rPr>
      </w:pPr>
      <w:r>
        <w:rPr>
          <w:rFonts w:eastAsia="Calibri"/>
          <w:color w:val="000000"/>
          <w:spacing w:val="-6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«Вежайка»               </w:t>
        <w:tab/>
        <w:t xml:space="preserve">                Е.В. Бог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textAlignment w:val="baseline"/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8:00Z</dcterms:created>
  <dc:creator>Budget1</dc:creator>
  <dc:description/>
  <cp:keywords/>
  <dc:language>en-US</dc:language>
  <cp:lastModifiedBy>Веж</cp:lastModifiedBy>
  <cp:lastPrinted>2024-02-27T14:35:00Z</cp:lastPrinted>
  <dcterms:modified xsi:type="dcterms:W3CDTF">2024-09-09T09:05:00Z</dcterms:modified>
  <cp:revision>6</cp:revision>
  <dc:subject/>
  <dc:title> </dc:title>
</cp:coreProperties>
</file>