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 __________20____ года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bCs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ьб-Вымский» Республики Ко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     </w:t>
      </w:r>
      <w:r>
        <w:rPr>
          <w:rFonts w:eastAsia="Calibri"/>
          <w:lang w:eastAsia="en-US"/>
        </w:rPr>
        <w:t>В соответствии с Федеральным законом от 31 июля 2020 г № 248 ФЗ «О государственном контроле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</w:rPr>
        <w:t>,</w:t>
      </w:r>
      <w:r>
        <w:rPr/>
        <w:t xml:space="preserve"> администрация сельского поселения «Вежайка» муниципального района «Усть-Вымский» Республики Коми </w:t>
      </w: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ть-Вымский» Республики Коми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о дня принятия, подлежит опубликованию в бюллетене «Информационный вестник Совета и администрации сельского поселения «Вежайка» и размещению на официальном сайте администрации </w:t>
      </w:r>
      <w:r>
        <w:rPr>
          <w:rFonts w:eastAsia="Calibri" w:cs="Calibri" w:ascii="Calibri" w:hAnsi="Calibri"/>
          <w:color w:val="000000"/>
          <w:lang w:eastAsia="en-US"/>
        </w:rPr>
        <w:t>https://vezhajka-r11.gosweb.gosuslugi.ru/</w:t>
      </w:r>
      <w:r>
        <w:rPr/>
        <w:t xml:space="preserve"> в информационно – 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Вежайка»                                                         Е.В. Богд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Вежайка» муниципального района «Усть-Вымский» Республики Коми  от                202   г. №    </w:t>
      </w:r>
    </w:p>
    <w:p>
      <w:pPr>
        <w:pStyle w:val="Normal"/>
        <w:ind w:left="5940" w:hanging="0"/>
        <w:jc w:val="right"/>
        <w:rPr/>
      </w:pPr>
      <w:r>
        <w:rPr/>
        <w:t>(приложение)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«Усть-Вым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ть-Вымский» Республики Ком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разработана и подлежит исполнению администрацией сельского поселения «Вежайка» муниципального района «Усть-Вымский»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val="en-US" w:eastAsia="en-US"/>
        </w:rPr>
      </w:pPr>
      <w:r>
        <w:rPr/>
        <w:t>1.2. Предметом муниципального контроля на территории сельского поселения «Вежайка» является соблюдение требований Правил благоустройства на территории муниципального образования сельского поселения «Вежайка», в соответствии с Правилами (далее - обязательные требования), а</w:t>
      </w:r>
      <w:r>
        <w:rPr>
          <w:rFonts w:eastAsia="Calibri"/>
          <w:lang w:val="en-US" w:eastAsia="en-US"/>
        </w:rPr>
        <w:t xml:space="preserve"> также исполнение решений, принимаемых по результатам контрольных мероприят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, в средствах массовой информации, в личных кабинетах контролируемых лиц в государственных информационных системах (при их наличии); </w:t>
      </w:r>
    </w:p>
    <w:p>
      <w:pPr>
        <w:pStyle w:val="Normal"/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/>
        <w:t>- консультирование контролируемых лиц и их представителей по вопросам, связанным с организацией и осуществлением муниципального контроля,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; в письменной форме.</w:t>
      </w:r>
    </w:p>
    <w:p>
      <w:pPr>
        <w:pStyle w:val="Normal"/>
        <w:ind w:firstLine="567"/>
        <w:jc w:val="both"/>
        <w:rPr/>
      </w:pPr>
      <w:r>
        <w:rPr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/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/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/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/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/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3.1. В соответствии с Положением о виде муниципального контрол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ировани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бобщение правоприменительной практики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ультировани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филактический визит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ъявление предостереж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84"/>
        <w:gridCol w:w="439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не менее 90%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>Приложение к  Программе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 при осуществлении муниципального контроля в сфере благоустройства на территории сельского поселения «Вежайка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87"/>
        <w:gridCol w:w="3203"/>
        <w:gridCol w:w="1990"/>
        <w:gridCol w:w="21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в сети Интерн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, обновляются в срок не позднее 5 рабочих дней с момента их обно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дготовка доклада с результатами обобщения правоприменительной практики с публичным обсуждением проекта докл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проведения профилактических,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не может превышать 10 мину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>2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«Занулье», по однотипным обращ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ирование контролируемых лиц и их представителей по вопросам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рядок обжалования решений Контрольного орган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 с использованием информационной телекоммуникационной сети «Интернет», в том числе по адресу электронной почты контролируемого лица, указанному в Едином государственном реестре юридических лиц, Едином государственном реестре индивидуальных предпринимателей, либо размещенному на официальном сайте контролируемого лица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системы «Единый портал государственных и муниципальных услуг».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10-04T11:04:00Z</cp:lastPrinted>
  <dcterms:modified xsi:type="dcterms:W3CDTF">2024-10-08T11:53:00Z</dcterms:modified>
  <cp:revision>83</cp:revision>
  <dc:subject/>
  <dc:title>П Р О Е К Т</dc:title>
</cp:coreProperties>
</file>