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35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3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Heading1"/>
        <w:spacing w:lineRule="auto" w:line="480"/>
        <w:rPr>
          <w:spacing w:val="84"/>
          <w:sz w:val="26"/>
          <w:szCs w:val="26"/>
        </w:rPr>
      </w:pPr>
      <w:r>
        <w:rPr>
          <w:spacing w:val="84"/>
          <w:sz w:val="26"/>
          <w:szCs w:val="26"/>
        </w:rPr>
        <w:t>ТШОКТОМ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09.12.2021 г.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2- р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воде ассигнован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недопущения просроченной кредиторской задолженности бюджета сельского поселения «Вежайка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ить размер бюджетных ассигнований на оплату труда в связи с экономией фонда оплаты труда в сумме 38100,00 рублей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68" w:hanging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размер бюджетных ассигнований на закупку товаров, работ, услуг в сумме 3810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ублей, в том числе: </w:t>
      </w:r>
    </w:p>
    <w:p>
      <w:pPr>
        <w:pStyle w:val="Normal"/>
        <w:spacing w:lineRule="auto" w:line="240" w:before="120" w:after="120"/>
        <w:ind w:left="74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</w:t>
        <w:tab/>
        <w:t>Взнос на капитальный ремонт муниципального жилищного фонда 8900,00 руб.;</w:t>
      </w:r>
    </w:p>
    <w:p>
      <w:pPr>
        <w:pStyle w:val="Normal"/>
        <w:spacing w:lineRule="auto" w:line="240" w:before="120" w:after="120"/>
        <w:ind w:left="74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</w:t>
        <w:tab/>
        <w:t>Осуществление дорожной деятельности в отношении автомобильных дорог общего пользования 20000,00 руб.;</w:t>
      </w:r>
    </w:p>
    <w:p>
      <w:pPr>
        <w:pStyle w:val="Normal"/>
        <w:spacing w:lineRule="auto" w:line="240" w:before="120" w:after="120"/>
        <w:ind w:left="74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</w:t>
        <w:tab/>
        <w:t>Текущее содержание систем уличного освещения 5000,00 руб.</w:t>
      </w:r>
    </w:p>
    <w:p>
      <w:pPr>
        <w:pStyle w:val="Normal"/>
        <w:spacing w:lineRule="auto" w:line="240" w:before="120" w:after="120"/>
        <w:ind w:left="74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</w:t>
        <w:tab/>
        <w:t>Прочие мероприятия по благоустройству поселений 4200,00 руб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МР «Усть-Вымский» произвести  соответствующие изменения сводной бюджетной росписи бюджета СП «Вежайка» на 2021 год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распоряжения возлагаю на себя.</w:t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</w:t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Вежайка»</w:t>
        <w:tab/>
        <w:t xml:space="preserve">                  Богдан Е.В.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86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34:00Z</dcterms:created>
  <dc:creator>марина Савировна</dc:creator>
  <dc:description/>
  <cp:keywords/>
  <dc:language>en-US</dc:language>
  <cp:lastModifiedBy>Вежайка</cp:lastModifiedBy>
  <cp:lastPrinted>2020-12-17T22:38:00Z</cp:lastPrinted>
  <dcterms:modified xsi:type="dcterms:W3CDTF">2021-12-09T10:37:00Z</dcterms:modified>
  <cp:revision>7</cp:revision>
  <dc:subject/>
  <dc:title/>
</cp:coreProperties>
</file>