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3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ТШОКТОМ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30.12.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учет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Вежайка» на 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 Бухгалтерском учете от 06.12.2011 года № 402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фина России от 1 декабря 2010 № 157н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Инструкции к Единому плану счетов № 157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фина России от 16 декабря 2010 № 174н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лана счетов бухгалтерского учета бюджетных учреждений и Инструкции по его применению»</w:t>
      </w:r>
      <w:r>
        <w:rPr>
          <w:rFonts w:cs="Times New Roman" w:ascii="Times New Roman" w:hAnsi="Times New Roman"/>
          <w:sz w:val="24"/>
          <w:szCs w:val="24"/>
        </w:rPr>
        <w:t xml:space="preserve"> (далее – Инструкция № 174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фина России от 15 декабря 2010 года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и стандартами бухгалтерского учета для организаций государственного сектора, утвержденными приказами Минфина России от 31 декабря 2016 № 256н, № 257н, № 258н, № 259н, № 260н (далее – соответственно Стандарт «Концептуальные основы бухучета и отчетности», Стандарт «Основные средства», Стандарт «Аренда», Стандарт «Обесценение активов», Стандарт «Представление бухгалтерской (финансовой) отчетности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рукцией по бухгалтерскому учету, утвержденной приказом МФ от 28.12.2010г. № 191н « Об утверждении инструкции о порядке составления предоставления годовой, квартальной и месячной  бухгалтерской отчетности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в Администрации сельского поселения «Вежайка» на 2022 г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Бухгалтерский учет в учреждении осуществляется централизованной бухгалтерией, возглавляемой главным бухгал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едение бухгалтерского учета в учреждении является главный бухгалтер.</w:t>
        <w:br/>
        <w:t>Основание: часть 3 статьи 7 Закона от 6 декабря 2011 № 402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зация бухгалтерского учета осуществляется по раздел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чет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Учет материальных зап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чет расчетов по заработной 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Учет расчетов с подотчет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Учет расчетов с поставщиками и подрядч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Кассовым опер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Банковским опер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В учреждении действуют постоянные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иссия по поступлению и выбытию активов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ва администрации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лены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вный бухгалтер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ециалист  1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итель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вентаризационная комиссия</w:t>
      </w:r>
      <w:r>
        <w:rPr/>
        <w:t>:</w:t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ва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лены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вный бухгалте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ециалист  1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итель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– комиссия по проверке показаний одометров автотранспорта</w:t>
      </w:r>
      <w:r>
        <w:rPr/>
        <w:t>:</w:t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ва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лены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вный бухгалте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ециалист  1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итель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иссия для проведения внезапной ревизии кассы:</w:t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ва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лены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вный бухгалте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ециалист 1 категории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Заработная плата перечисляется работникам на банковскую карту, указанную в заявлении по  Договору на обслуживание -  заключен с  ОАО «Сбербанк России» № 28007147 от 02.04.2010г.  В учреждении установлены сроки выдачи заработной платы 5 числа  - заработная плата  и 20 числа  - заработная плата з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оловину месяца. Выплату заработной платы за первую половину месяца производить за фактически отработанное время с учетом установленных процентных надбавок и районных коэффиц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ология обработки учетн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в электронном виде с применением программных продуктов АС «Смета». Основание: пункт 6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документооборота с территориальным органом Казначейства Росс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четности по страховым взносам и сведениям персонифицированного учета в отделение Пенсионного фонда РФ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документооборота с Территориальным органом Федеральной службы государственной статисти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деятельности учреждения на официальном сай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обеспечения сохранности электронных данных бухгалтерского учета и отчетност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ся ежедневно сохранение резервных копий базы АС «Смета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ункт 19 Инструкции к Единому плану счетов № 157н, пункт 33 Стандарта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обнаружении в регистрах учета ошибок сотрудники бухгалтерии анализируют ошибочные данные, вносят исправления в регистры бухучета и при необходимости – в первичн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чий план 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с использованием Рабочего плана счетов, разработанного в соответствии с Инструкцией к Единому плану счетов № 157н, Инструкцией № 174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чет отдельных видов имущества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Учет ведется по первичным документам, которые проверены сотрудниками бухгалтерии.</w:t>
        <w:br/>
        <w:t>Основание: пункт 3 Инструкции к Единому плану счетов № 157н, пункт 23 Стандарта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Основ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Учреждение учитывает в составе основных средств материальные объекты имущества, независимо от их стоимости, со сроком полезного использования более 12 месяцев, а также штампы, печати и инвентар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один инвентарный объект, признаваемый комплексом объектов основных средств, объединяются объекты имущества несущественной стоимости, имеющие одинаковые сроки полезного и ожидаемого использова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библиотечного фонд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бель для обстановки одного помещ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и перифер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объединения и конкретный перечень объединяемых объектов определяет комиссия учреждения по поступлению и выбытию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 10 Стандарта «Основные сре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3. Каждому объекту недвижимого, а также движимого имущества присваивается уникальный инвентарный номер.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бъект является сложным (комплексом конструктивно сочлененных 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Объекты основных средств, не приносящие субъекту учета экономические выгоды, не имеющие полезного потенциала и в отношении которых в дальнейшем не предусматривается получение экономических выгод, учитываются на забалансовых счетах Рабочего плана счетов субъекта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Начисление амортизации производится </w:t>
      </w:r>
      <w:r>
        <w:rPr>
          <w:rFonts w:cs="Times New Roman" w:ascii="Times New Roman" w:hAnsi="Times New Roman"/>
          <w:sz w:val="24"/>
          <w:szCs w:val="24"/>
        </w:rPr>
        <w:t xml:space="preserve">линейным способом, исходя из его балансовой стоимости и нормы амортизации, исчисленной исходя из срока его полезного исполь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 85 Инструкции к Единому плану счетов № 157н, пункты 36, 37 Стандарта «Основные сре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Срок полезного использования объектов основных средств устанавливает комиссия по поступлению и выбытию в соответствии с пунктом 35 Стандарта «Основные средств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На объект основных средств стоимостью свыше 100 000 рублей амортизация начисляется в соответствии с рассчитанными нормами амо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 основных средств стоимостью до 10 000 рублей включительно, за исключением объектов библиотечного фонда, амортизация не начисляется. Первоначальная стоимость введенного (переданного) в эксплуатацию объекта основных средств, являющегося объектом движимого имущества, стоимостью до 10 000 рублей включительно, за исключением объектов библиотечного фонда, списывается с балансового учета с одновременным отражением объекта основных средств на забалансовом счете 21 по балансовой стоимости в соответствии с порядком применения Единого плана счетов бухгалтер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 библиотечного фонда стоимостью до 100 000 рублей включительно амортизация начисляется в размере 100% первоначальной стоимости при выдаче его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ой объект основных средств стоимостью от 10 000 до 100 000 рублей включительно амортизация начисляется в размере 100% первоначальной стоимости при выдаче его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 39 Стандарта «Основные средства», пункт 373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Материальные зап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1. Учреждение учитывает в составе материальных запасов материальные объекты, указанные в пунктах 98–99 Инструкции к Единому плану счетов № 157н, а также производственный и хозяйствен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2. Списание материальных запасов производится по средней фактической стоимости.</w:t>
        <w:br/>
        <w:t>Основание: пункт 108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3. Нормы на расходы горюче-смазочных материалов (ГСМ) разрабатываются специализированной организацией и утверждаются приказом руководите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приказом руководителя утверждаются период применения зимней надбавки к нормам расхода ГСМ и ее вели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СМ списывается на расходы по фактическому расходу на основании путевых листов, но не выше норм, установленных приказом руководите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4. 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. Эта ведомость является основанием для списания материальных зап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5. Мягкий и хозяйственный инвентарь списываются по Акту о списании мягкого и хозяйственного инвент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тальных случаях материальные запасы списываются по Акту о списании материальных зап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Стоимость безвозмездно полученных нефинансов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. 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их справедливой стоимости, определенной комиссией по поступлению и выбытию активов методом рыночных цен. Комиссия вправе выбрать метод амортизированной стоимости замещения, если он более достоверно определяет стоимость объекта.</w:t>
        <w:br/>
        <w:t>Основание: пункты 52–60 Стандарта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Данные о рыночной цене должны быть подтверждены документа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. Расчеты по дох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Учреждение осуществляет бюджетные полномочия администратора доходов бюджета. </w:t>
        <w:br/>
        <w:t xml:space="preserve">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администрируемых доходов утверждается главным администратором доходов бюджета (вышестоящим ведомст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6. Расчеты с подотчет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1. Денежные средства выдаются под отчет на основании приказа руководителя путем перечисления на зарплатную карту материально ответстве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выдачи денежных средств должен указывается в служебной записке или приказе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2. Учреждение выдает денежные средства под отчет штатным сотрудникам, а также лицам, которые не состоят в штате, на основании отдельного приказа руководителя. Расчеты по выданным суммам проходят в порядке, установленном для штатных сотрудников.</w:t>
      </w:r>
      <w:r>
        <w:rPr>
          <w:rFonts w:cs="Times New Roman" w:ascii="Times New Roman" w:hAnsi="Times New Roman"/>
          <w:sz w:val="24"/>
        </w:rPr>
        <w:t xml:space="preserve"> Авансы под отчет на хозяйственные расходы производить подотчетным лицам, не имеющим задолженностей по ранее выдан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3. Предельная сумма выдачи денежных средств под отчет (за исключением расходов на командировки) устанавливается в размере 15000 (пятнадцать тысяч) 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Денежные средства выдаются под отчет на хозяйственные нужды на срок, который указан  в приказе на выдачу денежных средств под отчет, заявлении работника. Авансовый отчет об израсходованных суммах предоставляется в бухгалтерию в течение трех рабочих дней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 xml:space="preserve">Право на получение сумм под отчет на хозяйственные </w:t>
      </w:r>
      <w:r>
        <w:rPr/>
        <w:t>операционные расходы имеют:</w:t>
      </w:r>
    </w:p>
    <w:tbl>
      <w:tblPr>
        <w:tblW w:w="6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ва администрации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лавный бухгалтер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ециалист  1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итель   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аботники трудоустроенные по договору гражданско-правового характера.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</w:rPr>
        <w:t xml:space="preserve">Командировочные расходы принимать в полной сумме фактически произведенных расходов, а суточные – в пределах норм, установленных на основании Постановления администрации МР «Усть-Вымский» от 06.04.2010 г. № 263 «О размерах возмещения </w:t>
      </w:r>
      <w:r>
        <w:rPr>
          <w:rFonts w:cs="Times New Roman" w:ascii="Times New Roman" w:hAnsi="Times New Roman"/>
          <w:sz w:val="24"/>
          <w:szCs w:val="24"/>
        </w:rPr>
        <w:t>расходов связанных со служебными командировками на территории РФ, работникам организации, финансируемых за счет средств бюджета МО МР «Усть-Вымский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6.6. По возвращении из командировки сотрудник представляет авансовый отчет об израсходованных суммах в течение трех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Инвентаризация имущества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Инвентаризацию имущества и обязательств (в т. ч. Числящихся на забалансовых счетах), а также финансовых результатов (в т. ч. Расходов будущих периодов и резервов) проводит постоянно действующая инвентаризационная комисс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имущества организации независимо от его местонахождения и всех видов финансовых обязательств – в декабре месяц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ежных средств в кассе и бланков строгой отчетности – поквартальн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ов с покупателями, поставщиками и прочими дебиторами и кредиторами – в январе меся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дельных случаях (при смене материально ответственных лиц, выявлении фактов хищения, стихийных бедствиях и т. д.) инвентаризацию может проводить специально созданная рабочая комиссия, состав которой утверждается отельным приказом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: статья 11 Закона от 6 декабря 2011 № 402-ФЗ,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дарта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вичные и сводные учетные документы, бюджетные регистры и правила документообор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использует унифицированные формы первич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хозяйственных операций, для оформления которых не предусмотрены типовые формы первичных документов, исполь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нифицированные формы, дополненные необходимыми реквизитами.</w:t>
        <w:br/>
        <w:t>Основание: пункты 25–26 Стандарта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 Порядок и сроки передачи первичных учетных документов для отражения в бухучете устанавливаются в соответствии с графиком документооборота. График документооборота приведен в приложении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регистров бухучета осуществляется в следующем порядке:</w:t>
        <w:br/>
        <w:t>– в регистрах в хронологическом порядке систематизируются первичные (сводные) учетные документы по датам совершения операций, дате принятия к учету первичного документа;</w:t>
        <w:br/>
        <w:t>– журнал регистрации приходных и расходных ордеров составляется ежемесячно, в последний рабочий день меся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нтарная карточка учета основных средств оформляется при принятии объекта к учету, по мере внесения изменений (данных о переоценке, модернизации, реконструкции, консервации и т. д.) и при выбытии. При отсутствии указанных событий – ежегодно, на последний рабочий день года, со сведениями о начисленной амор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нтарная карточка группового учета основных средств оформляется при принятии объектов к учету, по мере внесения изменений (данных о переоценке, модернизации, реконструкции, консервации и т. д.) и при вы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ь инвентарных карточек по учету основных средств, инвентарный список основных средств, реестр карточек заполняются ежегодно, в последний день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учета бланков строгой отчетности заполняются ежемесячно, в последний день меся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ы операций, главная книга заполняются ежемесячно;</w:t>
        <w:br/>
        <w:t>– другие регистры, не указанные выше, заполняются по мере необходимости, если иное не установлено законодательством РФ.</w:t>
        <w:br/>
        <w:t>Основание: пункт 11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Журнал операций расчетов по оплате труда, денежному довольствию ведется раздельно по кодам финансового обеспечения деятельности и раздельно по сче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БК 1.302.11.000 «Расчеты по заработной плат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 1.302.12.000 «Расчеты по прочим выплата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БК 1.302.13.000 «</w:t>
      </w:r>
      <w:r>
        <w:rPr>
          <w:rFonts w:cs="Times New Roman" w:ascii="Times New Roman" w:hAnsi="Times New Roman"/>
          <w:sz w:val="24"/>
          <w:szCs w:val="24"/>
        </w:rPr>
        <w:t>Расчеты по начислениям на выплаты по оплате тру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1.302.14.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прочим несоциальным выплатам персоналу в натуральной форм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БК Х.302.66.000 «</w:t>
      </w:r>
      <w:r>
        <w:rPr>
          <w:rFonts w:cs="Times New Roman" w:ascii="Times New Roman" w:hAnsi="Times New Roman"/>
          <w:sz w:val="24"/>
          <w:szCs w:val="24"/>
        </w:rPr>
        <w:t>Расчеты по выплате пособий за первые три дня временной нетрудоспособности за счет средств работодателя отраж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280" w:after="280"/>
        <w:ind w:right="-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БК Х.302.67.000 «Расчеты по социальным компенсациям персоналу в натуральной форм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БК 1.302.96.000 «Расчеты по иным выплатам текуще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 257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Журналы операций подписываются уполномоченным лицом, составившим журнал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асчеты по дохо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чреждение осуществляет бюджетные полномочия администратора доходов бюджета, администрирует поступления в бюджет на счете 1.210.02.000 по правилам, установленным главным администратором доходов бюдж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Финансовый результа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асходы производятся в соответствии с утвержденным планом финансово-хозяйственной деятельности на отчетный год и в пределах установленных лими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расходов будущих периодов на счете 1.401.50.000 «Расходы будущих периодов» отражаются взносы на капремонт многоквартирных домов; страхование имущества, гражданской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создаются  резерв расходов по выплатам персоналу по счету 1.401.60.00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Cs/>
          <w:sz w:val="24"/>
          <w:szCs w:val="24"/>
        </w:rPr>
        <w:t>. Санкционирование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бюджетных (денежных) обязательств к учету осуществляется в пределах лимитов бюджетных обязательств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организации и обеспечен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утренний финансовый контроль в учреждении осуществляет комиссия. Помимо комиссии постоянный текущий контроль в ходе своей деятельности осуществляют в рамках своих полномочий:</w:t>
        <w:br/>
        <w:t>– руководитель учреждения, его замести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главный бухгал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е должностные лица учреждения в соответствии со своими обязан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Бюджетная отчетность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ая отчетность составляется на основании аналитического и синтетического учета по</w:t>
      </w:r>
      <w:r>
        <w:rPr>
          <w:rFonts w:cs="Times New Roman"/>
          <w:color w:val="000000"/>
          <w:sz w:val="24"/>
          <w:szCs w:val="24"/>
        </w:rPr>
        <w:t xml:space="preserve"> формам, в объеме и в сроки, установленные вышестоящей организацией и бюджетным законодательством (приказ Минфина от 28.12.2010 № 191н). Бюджетная отчетность представляется главному распорядителю бюджетных средств в установленные им срок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СП «Вежайка»</w:t>
        <w:tab/>
        <w:t xml:space="preserve">                  Богдан Е.В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№ 58-р от 30.12.2021 г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документообор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по Администрации сельского поселения «Вежайка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616"/>
        <w:gridCol w:w="1842"/>
        <w:gridCol w:w="1950"/>
        <w:gridCol w:w="20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ые лица, ответственные за соста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ые лица, подписывающие докуме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составления и представления в бухгалтерию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ель учета  использования рабочего времени и расчета заработной пл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4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ее число месяц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приеме (переводе на работ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дписа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прекращении трудового догов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дписа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на предоставление отпус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14 дней до выхода в отпуск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нсовый от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4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тчетное лиц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трех рабочих дней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 о списании объекта основных средств (кроме автотранспортных средст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6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, назначенная приказ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, назначенная приказ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списания основных средств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вой лист автомоби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5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ее число месяц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 о списании мягкого и хозяйственного инвент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4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, назначенная приказом гла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, назначенная приказом глав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ее число месяц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 о списании материальных зап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4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, назначенная приказом гла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, назначенная приказом глав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ее число меся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1:00Z</dcterms:created>
  <dc:creator>марина Савировна</dc:creator>
  <dc:description/>
  <cp:keywords/>
  <dc:language>en-US</dc:language>
  <cp:lastModifiedBy>Вежайка</cp:lastModifiedBy>
  <cp:lastPrinted>2022-01-10T10:50:00Z</cp:lastPrinted>
  <dcterms:modified xsi:type="dcterms:W3CDTF">2022-01-10T07:51:00Z</dcterms:modified>
  <cp:revision>2</cp:revision>
  <dc:subject/>
  <dc:title/>
</cp:coreProperties>
</file>