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  <w:t>ТШОКТОМ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.10.2021 г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- 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воде ассигнова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недопущения просроченной кредиторской задолженности бюджета сельского поселения «Вежайка»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размер бюджетных ассигнований на оплату труда государственных (муниципальных) органов в связи с экономией фонда оплаты труда (увольнение работника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размер бюджетных ассигнований по п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ро</w:t>
        <w:softHyphen/>
        <w:t>чей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закупке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товаров,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работ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услуг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для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обеспечения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государственных,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муниципаль-ных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нужд</w:t>
      </w:r>
      <w:r>
        <w:rPr>
          <w:rFonts w:cs="Times New Roman" w:ascii="Times New Roman" w:hAnsi="Times New Roman"/>
          <w:sz w:val="26"/>
          <w:szCs w:val="26"/>
        </w:rPr>
        <w:t xml:space="preserve"> (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оты, услуги по содержанию имущества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ить размер бюджетных ассигнований по выполнению других обязательств государства по прочей 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закупке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товаров,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работ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услуг (прочие расходы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размер бюджетных ассигнований по разделу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ые пенсии, социальные доплаты к пенсиям, выплачиваемые работодателями, нанимателями бывшим работникам в денежной форме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МР «Усть-Вымский» произвести  соответствующие изменения сводной бюджетной росписи бюджета СП «Вежайка» на 2021 год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аспоряжения возлагаю на себя.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Вежайка»</w:t>
        <w:tab/>
        <w:t xml:space="preserve">                  Богдан Е.В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5:00Z</dcterms:created>
  <dc:creator>марина Савировна</dc:creator>
  <dc:description/>
  <cp:keywords/>
  <dc:language>en-US</dc:language>
  <cp:lastModifiedBy>Вежайка</cp:lastModifiedBy>
  <cp:lastPrinted>2021-10-21T10:34:00Z</cp:lastPrinted>
  <dcterms:modified xsi:type="dcterms:W3CDTF">2021-10-21T07:35:00Z</dcterms:modified>
  <cp:revision>2</cp:revision>
  <dc:subject/>
  <dc:title/>
</cp:coreProperties>
</file>