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5715</wp:posOffset>
            </wp:positionV>
            <wp:extent cx="685800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05485</wp:posOffset>
                </wp:positionV>
                <wp:extent cx="2212975" cy="805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5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ВЕЖАЙ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ИК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ВМОДЧОМИН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63.4pt;mso-wrap-distance-left:0pt;mso-wrap-distance-right:9pt;mso-wrap-distance-top:0pt;mso-wrap-distance-bottom:0pt;margin-top:5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5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ВЕЖАЙК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ИК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ВМОДЧОМИНС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0855</wp:posOffset>
                </wp:positionV>
                <wp:extent cx="2252980" cy="758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8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3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АДМИНИСТРАЦИЯ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ВЕЖАЙ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59.7pt;mso-wrap-distance-left:9pt;mso-wrap-distance-right:0pt;mso-wrap-distance-top:0pt;mso-wrap-distance-bottom:0pt;margin-top:38.65pt;mso-position-vertical-relative:text;margin-left:29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8"/>
                      </w:tblGrid>
                      <w:tr>
                        <w:trPr>
                          <w:trHeight w:val="1194" w:hRule="atLeast"/>
                        </w:trPr>
                        <w:tc>
                          <w:tcPr>
                            <w:tcW w:w="35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ВЕЖАЙ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pacing w:val="0"/>
          <w:sz w:val="24"/>
          <w:szCs w:val="24"/>
        </w:rPr>
      </w:r>
    </w:p>
    <w:p>
      <w:pPr>
        <w:pStyle w:val="Normal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Heading1"/>
        <w:spacing w:lineRule="auto" w:line="480"/>
        <w:rPr>
          <w:spacing w:val="84"/>
          <w:sz w:val="24"/>
        </w:rPr>
      </w:pPr>
      <w:r>
        <w:rPr>
          <w:spacing w:val="84"/>
          <w:sz w:val="24"/>
        </w:rPr>
        <w:t>ТШОКТОМ</w:t>
      </w:r>
    </w:p>
    <w:p>
      <w:pPr>
        <w:pStyle w:val="Heading1"/>
        <w:rPr>
          <w:sz w:val="24"/>
        </w:rPr>
      </w:pPr>
      <w:r>
        <w:rPr>
          <w:sz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6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25.04.2019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-р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становлении противопожар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а на территории МО СП «Вежай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недопущения чрезвычайных ситуаций, связанных с возникновением пожаров в жилом секторе, на объектах экономики, объектах с массовым пребыванием людей и в связи с повышением пожарной опасности на территории МО СП «Вежайка» и в целях обеспечения пожарной безопасности СП «Вежайка», в соответствии со статьёй 30 Федерального закона от 21.12.1994 г. № 69-ФЗ «О пожарной безопасности» приказыва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с 30.04.2019  г. до особого распоряжения на территории МО СП «Вежайка» особый противопожарный реж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период действия особого противопожарного режима запрети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жигание сухой травы и горячих отходов, разведение костров, применений пиротехнических изделий и иных огневых эффектов в границах населенных пунктов  МО СП «Вежайка», в местах массового отдыха на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мещение мест торговли, связанных с приготовлением пищи с применением открытого огня, в лесопарковых зонах и на расстоянии менее 50 м от зданий и сооруж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оведение сварочных и других огневых работ вне специально отведенных мест. Проведение данных работ осуществлять только после оформления в установленном порядке специального разрешения органов государственного пожарного надзора и обеспеченности пожарной безопасности в местах проведения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раничить доступ населения в леса и на поля с наличием сухой травы на территориях между населенными пунктами, в том числе в леса, расположенные на землях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крепить особым распоряжением добровольную пожарную дружину. Старший Квятковский П.Е. и бойцов Корякин Е.П., Ярошенко А.С. в темное время суток производить надзор за 12 квартирными домами по ул. Лесная, Южная, Привокзальная с заполнением ежедневных обходов в оперативном журна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иректору «Начальная школа-детский сад» совместно с учащимися провести разъяснительную работу по противопожарной безопасности по вышеперечисленным пункта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П «Вежайка»</w:t>
        <w:tab/>
        <w:t xml:space="preserve">             А.Г. Бел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pacing w:val="86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86"/>
      <w:sz w:val="28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7:00Z</dcterms:created>
  <dc:creator>марина Савировна</dc:creator>
  <dc:description/>
  <cp:keywords/>
  <dc:language>en-US</dc:language>
  <cp:lastModifiedBy>Владелец</cp:lastModifiedBy>
  <cp:lastPrinted>2019-04-25T12:09:00Z</cp:lastPrinted>
  <dcterms:modified xsi:type="dcterms:W3CDTF">2019-04-25T08:09:00Z</dcterms:modified>
  <cp:revision>4</cp:revision>
  <dc:subject/>
  <dc:title/>
</cp:coreProperties>
</file>