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6.07.202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-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го воинского учета  на территории                                                    сельского поселения «Веж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ложение о военно-учетном столе)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Конституцией Российской Федерации, федеральными законами от 31 мая 1996г. № 61-ФЗ «Об обороне», от 26 февраля 1997г. № 31-ФЗ                                        «О мобилизационной подготовке и мобилизации в Российской Федерации», от 28 марта 1998г.  № 53-ФЗ «О воинской обязанности и военной службе, от 06 октября 2003г.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администрации сельского поселения «Вежайка» постановля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осуществлении первичного воинского учета на территории сельского поселения «Вежайка» (прилагаетс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лжностную инструкцию специалиста по военно-учетной работе администрации сельского поселения «Вежайка» (прилагаетс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                                          специалиста администрации СП «Вежайка» Завьялову Ирину Дмитриевну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ежайка»</w:t>
        <w:tab/>
        <w:tab/>
        <w:tab/>
        <w:t xml:space="preserve">                </w:t>
        <w:tab/>
        <w:t xml:space="preserve">                  </w:t>
        <w:tab/>
        <w:t>Богдан Е.В.</w:t>
      </w:r>
    </w:p>
    <w:p>
      <w:pPr>
        <w:pStyle w:val="Normal"/>
        <w:spacing w:lineRule="auto" w:line="240" w:before="0" w:after="0"/>
        <w:ind w:left="708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енно-учетном ст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 «Вежайка»</w:t>
      </w:r>
    </w:p>
    <w:p>
      <w:pPr>
        <w:pStyle w:val="Normal"/>
        <w:spacing w:before="2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52" w:before="20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оенно-учетный стол администрации СП «Вежайка» (далее – ВУС) является структурным подразделением администрации СП «Вежайка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 мая 1996г. № 61-ФЗ         «Об обороне», от 26 февраля 1997г. № 31-ФЗ   «О мобилизационной подготовке и мобилизации в Российской Федерации», от 28 марта 1998г.. № 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 ноября 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 и работающих в органах государственной власти, органах местного самоуправления и организациях, законами Республики Коми, Уставом СП «Вежайка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оложение о ВУС утверждается постановлением администрации сельского поселения «Вежайк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УС  являются:</w:t>
      </w:r>
    </w:p>
    <w:p>
      <w:pPr>
        <w:pStyle w:val="Normal"/>
        <w:spacing w:lineRule="auto" w:line="25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«О мобилизационной подготовке и мобилизации в Российской Федерации».</w:t>
      </w:r>
    </w:p>
    <w:p>
      <w:pPr>
        <w:pStyle w:val="Normal"/>
        <w:spacing w:lineRule="auto" w:line="25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альное оформление сведений воинского учета о гражданах состоящих на воинском учете.</w:t>
      </w:r>
    </w:p>
    <w:p>
      <w:pPr>
        <w:pStyle w:val="Normal"/>
        <w:spacing w:lineRule="auto" w:line="21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4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</w:t>
      </w:r>
    </w:p>
    <w:p>
      <w:pPr>
        <w:pStyle w:val="Normal"/>
        <w:spacing w:lineRule="auto" w:line="252" w:before="20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 «Вежайка»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сельского поселения «Вежайка», обязанных состоять на воинском учет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сти учет организаций, находящихся на территории сельского поселения «Вежайка» и контролировать ведение в них воинского уч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Республики Коми по Княжпогостского и Усть-Вымского районов (далее – военный комиссариат), организаций, а также с карточками регистрации или домовыми книгами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указанию 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жегодно представлять в военный комиссариат до 1 ноября списки юношей    </w:t>
      </w:r>
      <w:r>
        <w:rPr>
          <w:rFonts w:cs="Times New Roman" w:ascii="Times New Roman" w:hAnsi="Times New Roman"/>
          <w:bCs/>
          <w:sz w:val="24"/>
          <w:szCs w:val="24"/>
        </w:rPr>
        <w:t>15-ти и</w:t>
      </w:r>
      <w:r>
        <w:rPr>
          <w:rFonts w:cs="Times New Roman" w:ascii="Times New Roman" w:hAnsi="Times New Roman"/>
          <w:sz w:val="24"/>
          <w:szCs w:val="24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новой и целенаправленной работы ВУС имеет прав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здавать информационные базы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опросам, отнесенным к компетенции ВУС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одить внутренние совещания по вопросам, отнесенным к компетенции ВУС.</w:t>
      </w:r>
    </w:p>
    <w:p>
      <w:pPr>
        <w:pStyle w:val="Normal"/>
        <w:spacing w:before="260" w:after="200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</w:t>
      </w:r>
    </w:p>
    <w:p>
      <w:pPr>
        <w:pStyle w:val="Normal"/>
        <w:spacing w:before="26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Возглавляет ВУС специалист  военно-учетного стола администрации сельского поселения «Усть-Вымь» в области военного учета  (далее – специалист ВУС). Специалист ВУС назначается  на должность и освобождается от должности главой администрации сельского поселения «Вежайка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ВУС  находится в непосредственном подчинении главы сельского поселения «Вежайка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сутствия специалиста ВУС  на рабочем месте по уважительным причинам (отпуск, временная нетрудоспособность, командировка) исполнение его функциональных обязанностей распоряжением возлагается на другого специалиста администрации сельского поселения «Вежайка»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  военно-учетного ст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поселения «Веж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специалист ВУС)</w:t>
      </w:r>
    </w:p>
    <w:p>
      <w:pPr>
        <w:pStyle w:val="Normal"/>
        <w:spacing w:before="26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должностная инструкция определяет функциональные обязанности, права и ответственность специалиста военно-учетного стола администрации сельского поселения «Вежайка» (далее – специалист ВУ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лжность специалиста ВУС принимается лицо, имеющее профессиональное образование без предъявления требований к стажу работы или среднее (полное) общее образование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ВУС должен знать положения, инструкции, другие  руководящие материалы и нормативные документы по ведению делопроизводства, порядок расположения материала при печатании различных документов, правила печатания деловых писем с использованием типовых форм, основы организации труда, основы законодательства о труде, правила внутреннего трудового распорядка, правила и нормы охраны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 ВУС принимается на должность и освобождается от должности распоряжением руководителя администрации в соответствии с действующим законодательством РФ по согласованию с Военным комиссариатом Республики Коми  по </w:t>
      </w:r>
      <w:r>
        <w:rPr>
          <w:rFonts w:cs="Times New Roman" w:ascii="Times New Roman" w:hAnsi="Times New Roman"/>
          <w:sz w:val="24"/>
          <w:szCs w:val="24"/>
        </w:rPr>
        <w:t xml:space="preserve">Княжпогостского и Усть-Вымского районов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26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ОНАЛЬНЫЕ  ОБЯЗАННОСТ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, специалист ВУС, осуществляющий первичный учет гражд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/ осуществляет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/ выявляет совместно с органами внутренних дел граждан, проживающих или пребывающих (на срок более 3 месяцев) на территории поселения и подлежащих постановке на воинский уч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/ ведет учет организаций, находящихся на территории администрации сельского поселения «Вежайка» и контролирует ведение в них воинского уч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/ сверяет не реже одного раза в год документы первичного воинского учета с документами воинского учета Отдела военного комиссариата Республики Коми  по </w:t>
      </w:r>
      <w:r>
        <w:rPr>
          <w:rFonts w:cs="Times New Roman" w:ascii="Times New Roman" w:hAnsi="Times New Roman"/>
          <w:sz w:val="24"/>
          <w:szCs w:val="24"/>
        </w:rPr>
        <w:t>Княжпогостскому и Усть-Вымскому районов</w:t>
      </w:r>
      <w:r>
        <w:rPr>
          <w:rFonts w:cs="Times New Roman" w:ascii="Times New Roman" w:hAnsi="Times New Roman"/>
          <w:bCs/>
          <w:sz w:val="24"/>
          <w:szCs w:val="24"/>
        </w:rPr>
        <w:t>, организаций, а также с карточками регистрации или домовыми книг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поддержания в актуальном состоянии сведений, содержащихся в документах первичного воинского учета, и обеспечение поддержания в актуальном состоянии сведений, содержащихся в документах воинского учета, работ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/ сверяет не реже 1 раза в год документы первичного воинского учета с документами воинского учета военного комиссариата Республики Коми по </w:t>
      </w:r>
      <w:r>
        <w:rPr>
          <w:rFonts w:cs="Times New Roman" w:ascii="Times New Roman" w:hAnsi="Times New Roman"/>
          <w:sz w:val="24"/>
          <w:szCs w:val="24"/>
        </w:rPr>
        <w:t>Княжпогостскому и Усть-Вымскому райо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/ своевременно вносит изменения в сведения, содержащиеся в документах первичного воинского учета, и в 2-х недельный  срок сообщает о внесенных изменениях в военные комиссариаты по форме, определяемой Минобороны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/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/ представляет в военные комиссариаты сведения о случаях неисполнения должностными лицами организаций и гражданами обязанностей  по воинскому учету, мобилизационной подготовке и моби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/ принимать участие в учебно- и учебно-практических мероприятиях, а также в организации и осуществлении мероприятий по мобилизационной подготовке, взаимодействию с ответственными работниками в области мобилизационной подготовки МР «Усть-Вымский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и обеспечения постановки граждан на воинский учет специалист ВУ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/ 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/ заполняет карточки первичного учета на офицеров запаса. Заполняет (в 2-х экз.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 граждан, принимаемых на воински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/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Ф с соответствующими в них отметками об отношении граждан к воинской обязанности в 2-х 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/ делает отметки о постановке граждан на воинский учета в карточках регистрации или домовых книга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и обеспечения снятия граждан с воинского учета специалист ВУ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/ представляет в военные комиссариаты документы воинского учета и паспорта в случает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иат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/ производит в документах первичного воинского учета, а также карточках регистрации или домовых книгах соответствующие отметки о снятии с воинского у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/ составляет и представляет в военные комиссариаты в 2-х недельный срок списк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, убывающ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/ организует хранение документов первичн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жегодно, до 1 февраля, осуществляет подготовку и направление в военный комиссариат Республики Коми по </w:t>
      </w:r>
      <w:r>
        <w:rPr>
          <w:rFonts w:cs="Times New Roman" w:ascii="Times New Roman" w:hAnsi="Times New Roman"/>
          <w:sz w:val="24"/>
          <w:szCs w:val="24"/>
        </w:rPr>
        <w:t>Княжпогостскому и Усть-Вымскому райо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чет о результатах осуществления первичного воинского учета в предшествующем году.</w:t>
      </w:r>
    </w:p>
    <w:p>
      <w:pPr>
        <w:pStyle w:val="Normal"/>
        <w:spacing w:before="26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УС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осить предложения руководству по вопросам организации и условий своей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ходить в установленном порядке аттестацию с правом получения соответствующего квалификационного раз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ышать сво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ВУС пользуется всеми трудовыми правами в соответствии с Трудовым кодексом РФ.</w:t>
      </w:r>
    </w:p>
    <w:p>
      <w:pPr>
        <w:pStyle w:val="Normal"/>
        <w:spacing w:before="26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пециалист ВУС несет ответственность з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и качественное осуществление возложенных на него должностных обязанност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своей работы, своевременное и квалифицированное выполнение распоряжений и поручений руководства, нормативно-правовых актов по свое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правил внутреннего распорядка, противопожарной безопасности и техники безопас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документации, предусмотренной действующими нормативно-правовыми акт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ое принятие мер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трудовой дисциплины, законодательных и нормативно-правовых актов специалист ВУС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инструкцией ознакомлена, один экземпляр получила:</w:t>
      </w:r>
    </w:p>
    <w:p>
      <w:pPr>
        <w:pStyle w:val="Normal"/>
        <w:spacing w:before="26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6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 </w:t>
      </w:r>
    </w:p>
    <w:p>
      <w:pPr>
        <w:pStyle w:val="Normal"/>
        <w:spacing w:before="260" w:after="20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____2021г.</w:t>
      </w:r>
    </w:p>
    <w:p>
      <w:pPr>
        <w:pStyle w:val="Normal"/>
        <w:spacing w:before="26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6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60" w:after="20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59:00Z</dcterms:created>
  <dc:creator>марина Савировна</dc:creator>
  <dc:description/>
  <cp:keywords/>
  <dc:language>en-US</dc:language>
  <cp:lastModifiedBy>Вежайка</cp:lastModifiedBy>
  <cp:lastPrinted>2021-07-21T10:13:00Z</cp:lastPrinted>
  <dcterms:modified xsi:type="dcterms:W3CDTF">2021-07-21T07:19:00Z</dcterms:modified>
  <cp:revision>10</cp:revision>
  <dc:subject/>
  <dc:title/>
</cp:coreProperties>
</file>