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07.05.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а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Вежайка»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о проверке готовности многоквартирных домов, находящихся на территории сельского поселения «Вежайка», к отопительному периоду 2021-2022 гг. (далее – Программа), согласно приложению 1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проверке готовности многоквартирных домов, находящихся на территории сельского поселения «Вежайка» к отопительному периоду 2021-2022 гг., согласно приложению 2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момента его подписания и подлежит размещению на официальном сайте администрации СП «Вежайк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Вежайка»                                                         А.Г. Белов</w:t>
      </w:r>
    </w:p>
    <w:p>
      <w:pPr>
        <w:pStyle w:val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СП «Вежайка»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7.05.2021 г.  № 21а-Р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ведения проверки гот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квартирных домов, находящихся на территории сельского поселения «Вежайка»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отопительному периоду 2021-2022 год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1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ограмма по проверке гот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квартирных домов, находящихся на территории сельского поселения «Вежайка» (далее – Потребитель),</w:t>
      </w:r>
      <w:r>
        <w:rPr>
          <w:rFonts w:cs="Times New Roman" w:ascii="Times New Roman" w:hAnsi="Times New Roman"/>
          <w:sz w:val="26"/>
          <w:szCs w:val="26"/>
        </w:rPr>
        <w:t xml:space="preserve"> к отопительному периоду 2021-2022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19-2020 гг. (далее - паспорт готовности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оверка гот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отребителя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целях проведения проверки гот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отребителя</w:t>
      </w:r>
      <w:r>
        <w:rPr>
          <w:rFonts w:cs="Times New Roman" w:ascii="Times New Roman" w:hAnsi="Times New Roman"/>
          <w:sz w:val="26"/>
          <w:szCs w:val="26"/>
        </w:rPr>
        <w:t xml:space="preserve"> комисс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еречень Потребителей представлен в Приложении 1 к Программ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Результаты проверки гото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отребителя</w:t>
      </w:r>
      <w:r>
        <w:rPr>
          <w:rFonts w:cs="Times New Roman" w:ascii="Times New Roman" w:hAnsi="Times New Roman"/>
          <w:sz w:val="26"/>
          <w:szCs w:val="26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ConsPlusNonformat"/>
        <w:tabs>
          <w:tab w:val="clear" w:pos="708"/>
          <w:tab w:val="left" w:pos="6495" w:leader="none"/>
        </w:tabs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готов к отопительному периоду»;</w:t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готов к отопительному периоду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Срок проведения проверки готовности Потребителей -  с 12 августа по 24 августа 2021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62"/>
        <w:jc w:val="center"/>
        <w:rPr>
          <w:rFonts w:ascii="Times New Roman" w:hAnsi="Times New Roman" w:cs="Times New Roman"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Cs/>
          <w:spacing w:val="-7"/>
          <w:sz w:val="26"/>
          <w:szCs w:val="26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spacing w:before="0" w:after="0"/>
        <w:ind w:firstLine="62"/>
        <w:jc w:val="center"/>
        <w:rPr>
          <w:rFonts w:ascii="Times New Roman" w:hAnsi="Times New Roman" w:cs="Times New Roman"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Cs/>
          <w:spacing w:val="-7"/>
          <w:sz w:val="26"/>
          <w:szCs w:val="26"/>
        </w:rPr>
        <w:t>ОТОПИТЕЛЬНОМУ ПЕРИОДУ</w:t>
      </w:r>
    </w:p>
    <w:p>
      <w:pPr>
        <w:pStyle w:val="Normal"/>
        <w:shd w:fill="FFFFFF" w:val="clear"/>
        <w:spacing w:before="0" w:after="0"/>
        <w:ind w:left="284" w:right="19" w:firstLine="659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ценке готовности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ребителя </w:t>
      </w:r>
      <w:r>
        <w:rPr>
          <w:rFonts w:cs="Times New Roman" w:ascii="Times New Roman" w:hAnsi="Times New Roman"/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План ремонтных работ и качество их выполн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кт состояния тепловых сетей, принадлежащих потребителю тепловой энерг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Монтажные схемы узлов учёта тепловой энергии и теплоносител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9. Документы, подтверждающие работоспособность защиты систем теплопотребл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0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ы, подтверждающие </w:t>
      </w:r>
      <w:r>
        <w:rPr>
          <w:rFonts w:cs="Times New Roman" w:ascii="Times New Roman" w:hAnsi="Times New Roman"/>
          <w:sz w:val="26"/>
          <w:szCs w:val="26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spacing w:lineRule="auto" w:line="276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2. Документы, определяющие </w:t>
      </w:r>
      <w:r>
        <w:rPr>
          <w:rFonts w:cs="Times New Roman" w:ascii="Times New Roman" w:hAnsi="Times New Roman"/>
          <w:sz w:val="26"/>
          <w:szCs w:val="26"/>
        </w:rPr>
        <w:t>плотность оборудования тепловых пункт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3. Наличие пломб на расчетных шайбах и соплах элеватор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spacing w:lineRule="auto" w:line="276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5. Документы, подтверждающие </w:t>
      </w:r>
      <w:r>
        <w:rPr>
          <w:rFonts w:cs="Times New Roman" w:ascii="Times New Roman" w:hAnsi="Times New Roman"/>
          <w:sz w:val="26"/>
          <w:szCs w:val="26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ограмме проведения проверки гот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отопительному периоду 2021-2022 год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епловой энергии сельского поселения «Вежайка»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лежащий проверке к отопительному периоду 2021-2022 г.г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подлежащие провер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ы социально значимых категорий потреб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, оснащенные централизованным теплоснабжени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анционная, д. 1,2,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.2021 г. -24.08.2021 г.</w:t>
            </w:r>
          </w:p>
        </w:tc>
      </w:tr>
    </w:tbl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ограмме проведения проверки гот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отопительному периоду 2021-2022 годов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2021_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2022__</w:t>
      </w:r>
      <w:r>
        <w:rPr>
          <w:rFonts w:cs="Times New Roman" w:ascii="Times New Roman" w:hAnsi="Times New Roman"/>
          <w:b/>
          <w:sz w:val="26"/>
          <w:szCs w:val="26"/>
        </w:rPr>
        <w:t xml:space="preserve"> г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        </w:t>
        <w:tab/>
        <w:tab/>
        <w:t xml:space="preserve">                        "__" _______________ 20__ 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место составления акта)  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образованная 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 ______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_________________________________________________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стояние тепловых сетей 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ботоспособность защиты систем теплопотребления 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плотность оборудования тепловых пунктов 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роведение испытания оборудования теплопотребляющих установок на плотность и прочность ___________________________________________________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готов к отопительному периоду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е готов к отопительному периоду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hyperlink w:anchor="Par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  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                             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  __________________________________________________________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------------------------------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е проведения проверки готовност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ых домов, находящихся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СП «Вежайка»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отопительному периоду 2021-2022 годов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</w:t>
      </w:r>
    </w:p>
    <w:p>
      <w:pPr>
        <w:pStyle w:val="Normal"/>
        <w:pBdr>
          <w:top w:val="single" w:sz="4" w:space="1" w:color="000000"/>
        </w:pBdr>
        <w:spacing w:before="0" w:after="0"/>
        <w:ind w:left="783"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бъекта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___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ведению проверки готовности к отопительному периоду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 СП «Вежайка»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7.05.2021 г.  № 21а-Р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2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Вежайка» к отопительному периоду 2021-2022 г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28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 А.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«Вежайка», председатель комиссии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 Е.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администрации сельского поселения «Вежайка», секретарь комисси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6"/>
      </w:tblGrid>
      <w:tr>
        <w:trPr/>
        <w:tc>
          <w:tcPr>
            <w:tcW w:w="33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 А. И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ова И. 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фиева Т. А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Государственной жилищной инспекции Усть-Вымскому району (по согласованию) 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андра1"/>
    <w:qFormat/>
    <w:pPr>
      <w:widowControl/>
      <w:bidi w:val="0"/>
      <w:spacing w:lineRule="auto" w:line="276"/>
      <w:ind w:left="142"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546B8CB4E63F16AC8CA511BD6FBE61A5B0BFB25AFD81C822CE3A25BtFC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8:00Z</dcterms:created>
  <dc:creator>марина Савировна</dc:creator>
  <dc:description/>
  <cp:keywords/>
  <dc:language>en-US</dc:language>
  <cp:lastModifiedBy>Вежайка</cp:lastModifiedBy>
  <cp:lastPrinted>2020-06-02T10:45:00Z</cp:lastPrinted>
  <dcterms:modified xsi:type="dcterms:W3CDTF">2021-08-19T07:48:00Z</dcterms:modified>
  <cp:revision>23</cp:revision>
  <dc:subject/>
  <dc:title/>
</cp:coreProperties>
</file>