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1.11.2022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о исполнение распоряжения главы МР «Усть-Вымский»-руководителя администрации от 10.11.2022 г. № 266-р, в целях обеспечения охраны объектов жилищно-коммунального хозяйства на территории сельского поселения «Вежайка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  по обследованию многоквартирных домов на вопрос доступа посторонних лиц в подвальные и чердачные помещения  в следующем состав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 И.Д. – специалист 1 категории администрации сельского поселения «Вежайка»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АО «Усть-Вымская тепловая компания» (по согласованию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 «Вежайка»</w:t>
        <w:tab/>
        <w:t xml:space="preserve">          Е.В. Богдан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Вежайка</cp:lastModifiedBy>
  <cp:lastPrinted>2022-11-16T12:18:00Z</cp:lastPrinted>
  <dcterms:modified xsi:type="dcterms:W3CDTF">2022-11-16T10:14:00Z</dcterms:modified>
  <cp:revision>13</cp:revision>
  <dc:subject/>
  <dc:title/>
</cp:coreProperties>
</file>