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01.06.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а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Вежайка»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о проверке готовности многоквартирных домов, находящихся на территории сельского поселения «Вежайка», к отопительному периоду 2022-2023 гг. (далее – Программа), согласно приложению 1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оверке готовности многоквартирных домов, находящихся на территории сельского поселения «Вежайка» к отопительному периоду 2022-2023 гг., согласно приложению 2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момента его подписания и подлежит размещению на официальном сайте администрации СП «Вежайк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СП «Вежайка»                                                                        Е.В. Богдан</w:t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1.06.2022 г.  № 19а-Р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проверки гот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квартирных домов, находящихся на территории сельского поселения «Вежайка»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отопительному периоду 2022-2023 год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1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ограмма по проверке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ых домов, находящихся на территории сельского поселения «Вежайка» (далее – Потребитель),</w:t>
      </w:r>
      <w:r>
        <w:rPr>
          <w:rFonts w:cs="Times New Roman" w:ascii="Times New Roman" w:hAnsi="Times New Roman"/>
          <w:sz w:val="26"/>
          <w:szCs w:val="26"/>
        </w:rPr>
        <w:t xml:space="preserve"> к отопительному периоду 2022-2023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2-2023 гг. (далее - паспорт готовност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оверка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отребител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целях проведения проверки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отребителя</w:t>
      </w:r>
      <w:r>
        <w:rPr>
          <w:rFonts w:cs="Times New Roman" w:ascii="Times New Roman" w:hAnsi="Times New Roman"/>
          <w:sz w:val="26"/>
          <w:szCs w:val="26"/>
        </w:rPr>
        <w:t xml:space="preserve"> комисс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еречень Потребителей представлен в Приложении 1 к Программ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езультаты проверки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отребителя</w:t>
      </w:r>
      <w:r>
        <w:rPr>
          <w:rFonts w:cs="Times New Roman" w:ascii="Times New Roman" w:hAnsi="Times New Roman"/>
          <w:sz w:val="26"/>
          <w:szCs w:val="26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ConsPlusNonformat"/>
        <w:tabs>
          <w:tab w:val="clear" w:pos="708"/>
          <w:tab w:val="left" w:pos="6495" w:leader="none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готов к отопительному периоду»;</w:t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готов к отопительному периоду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Срок проведения проверки готовности Потребителей -  с 12 августа по 31 августа 202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62"/>
        <w:jc w:val="center"/>
        <w:rPr>
          <w:rFonts w:ascii="Times New Roman" w:hAnsi="Times New Roman" w:cs="Times New Roman"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spacing w:before="0" w:after="0"/>
        <w:ind w:firstLine="62"/>
        <w:jc w:val="center"/>
        <w:rPr>
          <w:rFonts w:ascii="Times New Roman" w:hAnsi="Times New Roman" w:cs="Times New Roman"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Cs/>
          <w:spacing w:val="-7"/>
          <w:sz w:val="26"/>
          <w:szCs w:val="26"/>
        </w:rPr>
        <w:t>ОТОПИТЕЛЬНОМУ ПЕРИОДУ</w:t>
      </w:r>
    </w:p>
    <w:p>
      <w:pPr>
        <w:pStyle w:val="Normal"/>
        <w:shd w:fill="FFFFFF" w:val="clear"/>
        <w:spacing w:before="0" w:after="0"/>
        <w:ind w:left="284" w:right="19" w:firstLine="65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ценке готовности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ебителя </w:t>
      </w:r>
      <w:r>
        <w:rPr>
          <w:rFonts w:cs="Times New Roman" w:ascii="Times New Roman" w:hAnsi="Times New Roman"/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План ремонтных работ и качество их выполн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кт состояния тепловых сетей, принадлежащих потребителю тепловой энерг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Монтажные схемы узлов учёта тепловой энергии и теплонос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9. Документы, подтверждающие работоспособность защиты систем теплопотреб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0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ы, подтверждающие </w:t>
      </w:r>
      <w:r>
        <w:rPr>
          <w:rFonts w:cs="Times New Roman" w:ascii="Times New Roman" w:hAnsi="Times New Roman"/>
          <w:sz w:val="26"/>
          <w:szCs w:val="26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spacing w:lineRule="auto" w:line="276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2. Документы, определяющие </w:t>
      </w:r>
      <w:r>
        <w:rPr>
          <w:rFonts w:cs="Times New Roman" w:ascii="Times New Roman" w:hAnsi="Times New Roman"/>
          <w:sz w:val="26"/>
          <w:szCs w:val="26"/>
        </w:rPr>
        <w:t>плотность оборудования тепловых пунк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3. Наличие пломб на расчетных шайбах и соплах элеватор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spacing w:lineRule="auto" w:line="276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5. Документы, подтверждающие </w:t>
      </w:r>
      <w:r>
        <w:rPr>
          <w:rFonts w:cs="Times New Roman" w:ascii="Times New Roman" w:hAnsi="Times New Roman"/>
          <w:sz w:val="26"/>
          <w:szCs w:val="26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ограмме проведения проверки гот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топительному периоду 2022-2023 год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епловой энергии сельского поселения «Вежайка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лежащий проверке к отопительному периоду 2022-2023 г.г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подлежащие провер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социально значимых категорий потреб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оснащенные централизованным теплоснабжени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анционная, д. 1,2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21 г. -31.08.2021 г.</w:t>
            </w:r>
          </w:p>
        </w:tc>
      </w:tr>
    </w:tbl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ограмме проведения проверки гот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топительному периоду 2022-2023 годов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2022_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2023__</w:t>
      </w:r>
      <w:r>
        <w:rPr>
          <w:rFonts w:cs="Times New Roman" w:ascii="Times New Roman" w:hAnsi="Times New Roman"/>
          <w:b/>
          <w:sz w:val="26"/>
          <w:szCs w:val="26"/>
        </w:rPr>
        <w:t xml:space="preserve"> г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      </w:t>
        <w:tab/>
        <w:tab/>
        <w:t xml:space="preserve">                        "__" _______________ 20__ 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место составления акта)  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_________________________________________________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стояние тепловых сетей 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ботоспособность защиты систем теплопотребления 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плотность оборудования тепловых пунктов 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оведение испытания оборудования теплопотребляющих установок на плотность и прочность _____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готов к отопительному периоду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 готов к отопительному периоду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                            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  __________________________________________________________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------------------------------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е проведения проверки готовност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отопительному периоду 2021-2022 годов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</w:t>
      </w:r>
    </w:p>
    <w:p>
      <w:pPr>
        <w:pStyle w:val="Normal"/>
        <w:pBdr>
          <w:top w:val="single" w:sz="4" w:space="1" w:color="000000"/>
        </w:pBdr>
        <w:spacing w:before="0" w:after="0"/>
        <w:ind w:left="783"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__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проверки готовности к отопительному период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1.06.2022 г.  № 19а-Р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Вежайка» к отопительному периоду 2022-2023 г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713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Е.В.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главы сельского поселения «Вежайка», председатель комисси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ьялова И.Д.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администрации сельского поселения «Вежайка», секретарь комисси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 И.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к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га Ю.Д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осударственной жилищной инспекции Усть-Вымскому району (по согласованию)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андра1"/>
    <w:qFormat/>
    <w:pPr>
      <w:widowControl/>
      <w:bidi w:val="0"/>
      <w:spacing w:lineRule="auto" w:line="276"/>
      <w:ind w:left="142"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марина Савировна</dc:creator>
  <dc:description/>
  <cp:keywords/>
  <dc:language>en-US</dc:language>
  <cp:lastModifiedBy>Вежайка</cp:lastModifiedBy>
  <cp:lastPrinted>2022-09-09T11:47:00Z</cp:lastPrinted>
  <dcterms:modified xsi:type="dcterms:W3CDTF">2022-09-09T08:47:00Z</dcterms:modified>
  <cp:revision>24</cp:revision>
  <dc:subject/>
  <dc:title/>
</cp:coreProperties>
</file>