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2.09.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плоснабжении", Правилами оценки готовности к отопительному периоду, утвержденными приказом Министерства энергетики РФ от 12.03.2013г. № 103: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для подготовки к отопительному периоду 2022-2023 гг. д. 1, 2, 3 по ул. Станционная, п. Вежайка.  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ио главы СП «Вежайка»                                                              Е.В. Бог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рио главы сельского поселения «Вежай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В. Богдан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для подготовки к отопительному периоду 2022-2023 гг.                    д. 1, 2, 3 </w:t>
      </w:r>
      <w:r>
        <w:rPr/>
        <w:t>по ул. Станционная, п. Вежайка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63"/>
        <w:gridCol w:w="2110"/>
        <w:gridCol w:w="29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ро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ость за безопасную эксплуатацию тепловых установок в домах по ул. Станционная д. 1,2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опительный пери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«Энергокомплект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вее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ли пересмотр инструк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ветственного за безопасную эксплуатацию тепловых энергоустанов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необходим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промывки системы ото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гидравлического испытания на плотность и прочность системы ото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ка состояния утепления здания (чердаки, двери, лестничные клетки и т.д.) при необходимости -ремонт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ка состояния наружных ограждающих конструкций (окна, входные двери, стены) при необходимости ремо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лучение паспорта готовности к отопительному периоду 2022-2023 г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я по проверке готовности объектов прочих потребителей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0"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андра1"/>
    <w:qFormat/>
    <w:pPr>
      <w:widowControl/>
      <w:bidi w:val="0"/>
      <w:spacing w:lineRule="auto" w:line="276"/>
      <w:ind w:left="142"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74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8:00Z</dcterms:created>
  <dc:creator>марина Савировна</dc:creator>
  <dc:description/>
  <cp:keywords/>
  <dc:language>en-US</dc:language>
  <cp:lastModifiedBy>Вежайка</cp:lastModifiedBy>
  <cp:lastPrinted>2022-09-09T11:53:00Z</cp:lastPrinted>
  <dcterms:modified xsi:type="dcterms:W3CDTF">2023-09-11T08:04:00Z</dcterms:modified>
  <cp:revision>26</cp:revision>
  <dc:subject/>
  <dc:title/>
</cp:coreProperties>
</file>