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5715</wp:posOffset>
            </wp:positionV>
            <wp:extent cx="68580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5485</wp:posOffset>
                </wp:positionV>
                <wp:extent cx="2212975" cy="753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ВЕЖАЙ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ИК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ВМОДЧОМИН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59.35pt;mso-wrap-distance-left:0pt;mso-wrap-distance-right:9pt;mso-wrap-distance-top:0pt;mso-wrap-distance-bottom:0pt;margin-top:5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ЕЖАЙ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ИК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ВМОДЧОМИН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0855</wp:posOffset>
                </wp:positionV>
                <wp:extent cx="2252980" cy="758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ДМИНИСТРАЦИЯ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ВЕЖАЙ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9.7pt;mso-wrap-distance-left:9pt;mso-wrap-distance-right:0pt;mso-wrap-distance-top:0pt;mso-wrap-distance-bottom:0pt;margin-top:38.65pt;mso-position-vertical-relative:text;margin-left:31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ЕЖАЙ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Heading1"/>
        <w:spacing w:lineRule="auto" w:line="480"/>
        <w:rPr>
          <w:spacing w:val="84"/>
          <w:sz w:val="26"/>
          <w:szCs w:val="26"/>
        </w:rPr>
      </w:pPr>
      <w:r>
        <w:rPr>
          <w:spacing w:val="84"/>
          <w:sz w:val="26"/>
          <w:szCs w:val="26"/>
        </w:rPr>
        <w:t>ТШОКТОМ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6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16.02.2022 г.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- р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воде ассигновани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требностью в закупке основных средств для администрации сельского поселения «Вежайка»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размер бюджетных ассигнований на оплату труда в связи с экономией фонда оплаты труда в сумме 43999,00 рублей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68" w:hanging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размер бюджетных ассигнований на прочую закупку (основные средств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умме 43999,00 руб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МР «Усть-Вымский» произвести  соответствующие изменения сводной бюджетной росписи бюджета СП «Вежайка» на 2022 год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возлагаю на себя.</w:t>
      </w:r>
    </w:p>
    <w:p>
      <w:pPr>
        <w:pStyle w:val="Normal"/>
        <w:tabs>
          <w:tab w:val="clear" w:pos="708"/>
          <w:tab w:val="left" w:pos="7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</w:t>
      </w:r>
    </w:p>
    <w:p>
      <w:pPr>
        <w:pStyle w:val="Normal"/>
        <w:tabs>
          <w:tab w:val="clear" w:pos="708"/>
          <w:tab w:val="left" w:pos="710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Вежайка»</w:t>
        <w:tab/>
        <w:t xml:space="preserve">                  Богдан Е.В.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7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pacing w:val="86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86"/>
      <w:sz w:val="28"/>
      <w:szCs w:val="24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1:00Z</dcterms:created>
  <dc:creator>марина Савировна</dc:creator>
  <dc:description/>
  <cp:keywords/>
  <dc:language>en-US</dc:language>
  <cp:lastModifiedBy>Вежайка</cp:lastModifiedBy>
  <cp:lastPrinted>2022-02-16T09:10:00Z</cp:lastPrinted>
  <dcterms:modified xsi:type="dcterms:W3CDTF">2022-02-16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4874470</vt:r8>
  </property>
  <property fmtid="{D5CDD505-2E9C-101B-9397-08002B2CF9AE}" pid="3" name="_AuthorEmail">
    <vt:lpwstr>di-PopovaIV@nrr.rzd</vt:lpwstr>
  </property>
  <property fmtid="{D5CDD505-2E9C-101B-9397-08002B2CF9AE}" pid="4" name="_AuthorEmailDisplayName">
    <vt:lpwstr>Попова Ирина Валерьевна</vt:lpwstr>
  </property>
  <property fmtid="{D5CDD505-2E9C-101B-9397-08002B2CF9AE}" pid="5" name="_EmailSubject">
    <vt:lpwstr>распоряжение перевод ассигнований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