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4.11.2022 г.</w:t>
              <w:tab/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воде ассигнований</w:t>
      </w:r>
    </w:p>
    <w:p>
      <w:pPr>
        <w:pStyle w:val="Normal"/>
        <w:snapToGrid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росроченной кредиторской задолженности бюджета сельского поселения «Вежайка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змер бюджетных ассигнований по разделу администрация на оплату труда в связи с экономией фонда оплаты труда в сумме 50 000,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змер бюджетных ассигнований по разделу администрация на взносы по обязательному социальному страхованию в связи с экономией фонда оплаты труда в сумме 10783,62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размер бюджетных ассигнований по разделу глава на и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  <w:t xml:space="preserve">ные выплаты персоналу </w:t>
      </w:r>
      <w:r>
        <w:rPr>
          <w:rFonts w:cs="Times New Roman" w:ascii="Times New Roman" w:hAnsi="Times New Roman"/>
          <w:sz w:val="28"/>
          <w:szCs w:val="28"/>
        </w:rPr>
        <w:t>в сумме 6265,6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 бюджетных ассигнований по разделу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ые пенсии, социальные доплаты к пенсиям в сумме 17749,22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ить размер бюджетных ассигнований по разделу глава на оплату труда в  сумме 38 500,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ить размер бюджетных ассигнований по разделу глава на взносы по обязательному социальному страхованию  в сумме 10 800,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МР «Усть-Вымский» произвести  соответствующие изменения сводной бюджетной росписи бюджета СП «Вежайка» на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агаю на себя.</w:t>
      </w:r>
    </w:p>
    <w:p>
      <w:pPr>
        <w:pStyle w:val="Normal"/>
        <w:tabs>
          <w:tab w:val="clear" w:pos="708"/>
          <w:tab w:val="left" w:pos="2805" w:leader="none"/>
          <w:tab w:val="left" w:pos="6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805" w:leader="none"/>
          <w:tab w:val="left" w:pos="6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П «Вежайка»                                                  </w:t>
        <w:tab/>
        <w:t xml:space="preserve">              Е.В. Богдан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7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Вежайка</cp:lastModifiedBy>
  <cp:lastPrinted>2022-11-24T10:05:00Z</cp:lastPrinted>
  <dcterms:modified xsi:type="dcterms:W3CDTF">2022-11-24T08:32:00Z</dcterms:modified>
  <cp:revision>83</cp:revision>
  <dc:subject/>
  <dc:title/>
</cp:coreProperties>
</file>