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5715</wp:posOffset>
            </wp:positionV>
            <wp:extent cx="6858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5485</wp:posOffset>
                </wp:positionV>
                <wp:extent cx="2212975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И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35pt;mso-wrap-distance-left:0pt;mso-wrap-distance-right:9pt;mso-wrap-distance-top:0pt;mso-wrap-distance-bottom:0pt;margin-top:5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И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2529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9.7pt;mso-wrap-distance-left:9pt;mso-wrap-distance-right:0pt;mso-wrap-distance-top:0pt;mso-wrap-distance-bottom:0pt;margin-top:38.6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ТШОКТОМ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71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2427" w:leader="none"/>
                <w:tab w:val="left" w:pos="28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02.06.2022 г</w:t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-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нятием с регистрации по месту жительства, прекратить начисление и сделать перерасчет с даты снятия с регистрации за найм жилого помещения по адресам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. Привокзальная, д. 8, кв. 12 (наниматель Бабаченко Н.В.) с 16 декабря 2020 г.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. Лесная, д. 13, кв.10 (наниматель Батырбекова М.К.) с 17 марта 2021 г.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. Южная, д. 9, кв. 10 (наниматель Шуклина О.В.) с 21 июля 2021г.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. Южная, д. 10, кв. 6 (наниматель Шаповалова А.А.) с 06 июля 2021 г.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. Южная, д. 8, кв. 12 (наниматель Будников А.Н.) с 01 июля 2020 г.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. Станционная, д. 4, кв. 7 (наниматель Денисова И.А..) с 13 ноября 2020 г.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Станционная, д 2, кв. 1 (наниматель Якименко Н.А.) списать долг в связи со смертью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Станционная, д. 3, кв. 14 (наниматель Царева С.А.) списать долг в связи со смерть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85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65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главы СП «Вежайка»     </w:t>
        <w:tab/>
        <w:t>Е.В. Богда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86"/>
      <w:sz w:val="28"/>
      <w:szCs w:val="24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pacing w:val="86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35:00Z</dcterms:created>
  <dc:creator>марина Савировна</dc:creator>
  <dc:description/>
  <cp:keywords/>
  <dc:language>en-US</dc:language>
  <cp:lastModifiedBy>Вежайка</cp:lastModifiedBy>
  <cp:lastPrinted>2021-08-05T15:19:00Z</cp:lastPrinted>
  <dcterms:modified xsi:type="dcterms:W3CDTF">2022-06-02T11:12:00Z</dcterms:modified>
  <cp:revision>31</cp:revision>
  <dc:subject/>
  <dc:title/>
</cp:coreProperties>
</file>