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5715</wp:posOffset>
            </wp:positionV>
            <wp:extent cx="685800" cy="641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5485</wp:posOffset>
                </wp:positionV>
                <wp:extent cx="2212975" cy="753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ВЕЖАЙ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ИК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ВМОДЧОМИН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59.35pt;mso-wrap-distance-left:0pt;mso-wrap-distance-right:9pt;mso-wrap-distance-top:0pt;mso-wrap-distance-bottom:0pt;margin-top:5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ЕЖАЙ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ИК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ВМОДЧОМИН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0855</wp:posOffset>
                </wp:positionV>
                <wp:extent cx="2252980" cy="758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ДМИНИСТРАЦИЯ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ВЕЖАЙ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9.7pt;mso-wrap-distance-left:9pt;mso-wrap-distance-right:0pt;mso-wrap-distance-top:0pt;mso-wrap-distance-bottom:0pt;margin-top:38.65pt;mso-position-vertical-relative:text;margin-left:30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ЕЖАЙ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480"/>
        <w:jc w:val="left"/>
        <w:rPr>
          <w:rFonts w:ascii="Times New Roman" w:hAnsi="Times New Roman" w:cs="Times New Roman"/>
          <w:spacing w:val="84"/>
        </w:rPr>
      </w:pPr>
      <w:r>
        <w:rPr>
          <w:rFonts w:cs="Times New Roman"/>
          <w:spacing w:val="84"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ТШОКТОМ</w: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20.11.202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9-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уководствуясь ст. 185 Бюджетного кодекса Российской Федерации, ст. 28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сельского поселения «Вежайка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проект бюджета СП «Вежайка» на 2024 год и плановый период 2025 и 2026 годов на рассмотрение Схода граждан СП «Вежайк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7" w:leader="none"/>
        </w:tabs>
        <w:spacing w:before="0" w:after="200"/>
        <w:rPr/>
      </w:pPr>
      <w:r>
        <w:rPr>
          <w:rFonts w:cs="Times New Roman" w:ascii="Times New Roman" w:hAnsi="Times New Roman"/>
          <w:sz w:val="26"/>
          <w:szCs w:val="26"/>
        </w:rPr>
        <w:t>Глава СП «Вежайка»</w:t>
        <w:tab/>
        <w:t xml:space="preserve">                   Е.В. Богда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86"/>
      <w:sz w:val="28"/>
      <w:szCs w:val="24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86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10:00Z</dcterms:created>
  <dc:creator>марина Савировна</dc:creator>
  <dc:description/>
  <cp:keywords/>
  <dc:language>en-US</dc:language>
  <cp:lastModifiedBy>Веж</cp:lastModifiedBy>
  <cp:lastPrinted>2023-11-27T10:37:00Z</cp:lastPrinted>
  <dcterms:modified xsi:type="dcterms:W3CDTF">2023-11-27T07:41:00Z</dcterms:modified>
  <cp:revision>15</cp:revision>
  <dc:subject/>
  <dc:title/>
</cp:coreProperties>
</file>