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01 июня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9а</w:t>
            </w:r>
          </w:p>
        </w:tc>
      </w:tr>
    </w:tbl>
    <w:p>
      <w:pPr>
        <w:pStyle w:val="Style21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6"/>
          <w:szCs w:val="26"/>
        </w:rPr>
        <w:t>О внесении изменений и дополнений в постановления администрации сельского поселения «Вежайка» от 18.01.2021 г. № 0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 утверждении плана нормотворческ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«Вежайка»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bookmarkStart w:id="1" w:name="_Hlk70598950"/>
      <w:r>
        <w:rPr>
          <w:sz w:val="26"/>
          <w:szCs w:val="26"/>
        </w:rPr>
        <w:t>Федеральным законом от 27 июля 2010 № 210-ФЗ «Об организации предоставления государственных и муниципальных услуг</w:t>
      </w:r>
      <w:bookmarkEnd w:id="1"/>
      <w:r>
        <w:rPr>
          <w:sz w:val="26"/>
          <w:szCs w:val="26"/>
        </w:rPr>
        <w:t xml:space="preserve">», </w:t>
      </w:r>
      <w:bookmarkStart w:id="2" w:name="_Hlk70597328"/>
      <w:r>
        <w:rPr>
          <w:sz w:val="26"/>
          <w:szCs w:val="26"/>
        </w:rPr>
        <w:t>администрация сельского поселения «Вежайка»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5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50" w:firstLine="426"/>
        <w:jc w:val="both"/>
        <w:rPr/>
      </w:pPr>
      <w:r>
        <w:rPr>
          <w:sz w:val="26"/>
          <w:szCs w:val="26"/>
        </w:rPr>
        <w:t>1.  Приложение «План нормотворческой деятельности администрации СП «Вежайка» на 2021 год» дополнить пунктом 13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части запрета требовать от заявителя предоставления документов и информации при предоставлении муниципальных услуг в силу, вступивших с 1 января 2021 года изменений в Федеральный закон от 27 июля 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08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right="-108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108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sz w:val="26"/>
          <w:szCs w:val="26"/>
        </w:rPr>
        <w:t>Глава сельского поселения «Вежайка»                                                         А.Г. Белов</w:t>
        <w:tab/>
        <w:tab/>
      </w:r>
      <w:r>
        <w:rPr>
          <w:szCs w:val="28"/>
        </w:rPr>
        <w:tab/>
        <w:t xml:space="preserve">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Вежайка»</w:t>
      </w:r>
    </w:p>
    <w:p>
      <w:pPr>
        <w:pStyle w:val="Normal"/>
        <w:jc w:val="right"/>
        <w:rPr/>
      </w:pPr>
      <w:r>
        <w:rPr/>
        <w:t>от 18 января 2021г. № 09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нормотворческой работы  </w:t>
      </w:r>
    </w:p>
    <w:p>
      <w:pPr>
        <w:pStyle w:val="Normal"/>
        <w:jc w:val="center"/>
        <w:rPr/>
      </w:pPr>
      <w:r>
        <w:rPr>
          <w:b/>
        </w:rPr>
        <w:t>администрации СП «Вежайка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4"/>
        <w:gridCol w:w="2140"/>
        <w:gridCol w:w="21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е поселение «Донаёл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тветственный исполнител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ономические и финанс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зработка проекта решения о внесении изменений в решение об  утверждении бюджета муниципального образования на 2021 год и плановый период 2022-2023 год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. бухгалт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работка и утверждение муниципальных програ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работка и принятие правовых актов об утверждении отчетов об исполнении бюджета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. бухгалт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работки и принятие постановление                «О наделении администрации СП «Донаёль » полномочиями администраторы доходов МО СП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. бухгалт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мерах по реализации решения  Совета сельского поселения «Донаёль »                      «О бюджете  СП «Донаёль »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екаб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руги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реализации мер по противодействию корруп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новление нормативной базы по противодействию корруп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ециа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внесении изменений в ранее принятые НПА, регламентирующие порядок осуществления муниципальной службы О внесении изменений в ранее принятые НПА, регламентирующие порядок осуществления муниципальной служб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работка проекта решения «О внесении изменений и дополнений в Устав муниципального образования сельского поселения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Отчет главы сельского поселения «Донаёль» за 2020 год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лав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работка и принятие  нормативных правовых актов по внесению изменений в НПА, регламентирующие порядок осуществления муниципальной служб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работка и принятие  правовых актов в сфере пожарной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зработка и принятие нормативных правовых  актов об утверждении административных регламентов предоставления муниципальных услуг и внесении изменений в ранее принятые административные е регламен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внесении изменения в ранее принятые Н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зработка и принятие постановления об установлении особого противопожарного режима на территории муниципального образовани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 установлении степени благоустройства жилых помещений на территории муниципального образования сельского поселения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сельского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 утверждении нормотворческой  деятельности администрации СП                  «Донаёль 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части запрета требовать от заявителя предоставления документов и информации при предоставлении муниципальных услуг в силу, вступивших с 1 января 2021 года изменений в Федеральный закон от 27 июля 2010 № 210-ФЗ «Об организации предоставления государственных и муниципальных услуг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необходимости</w:t>
            </w:r>
          </w:p>
        </w:tc>
      </w:tr>
    </w:tbl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12-07T12:12:00Z</cp:lastPrinted>
  <dcterms:modified xsi:type="dcterms:W3CDTF">2021-12-07T09:15:00Z</dcterms:modified>
  <cp:revision>68</cp:revision>
  <dc:subject/>
  <dc:title>П Р О Е К Т</dc:title>
</cp:coreProperties>
</file>