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т 23 августа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№ </w:t>
            </w:r>
            <w:r>
              <w:rPr>
                <w:lang w:val="ru-RU"/>
              </w:rPr>
              <w:t>19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Об организации пожарно-профилактической работы в жилом секторе и на объектах с массовым пребыванием людей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 соответствии с требованиями Федеральных законов от 21.12.1994 № 69-ФЗ «О пожарной безопасности», от 06.10.2003 № 131-ФЗ «Об общих принципах местного самоуправления в Российской Федерации», руководствуясь Уставом муниципального образования СП «Вежайка»,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О СП «Вежайка»</w:t>
      </w:r>
    </w:p>
    <w:p>
      <w:pPr>
        <w:pStyle w:val="TextBodyIndent"/>
        <w:spacing w:before="0" w:after="0"/>
        <w:ind w:left="70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аршему ДПД, Квятковскому П.Е., ознакомить население с Постановлениями администрации СП «Вежайка» о противопожарном режиме в общем и выдать в каждую квартиру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мятка о мерах безопасности в жилом секторе (издание Коми республиканское отделение общероссийской общественной организации «Всероссийское добровольное пожарное общество»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ект массового пребывания людей «Начальная школа-детский сад» пст. «Вежайка» по ул. Станционная, д. 5.  Добровольной пожарной дружине совместно с учителем Рыжковой Т.Г. проводить проверки исправности первичных средств пожароту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ывесить на стенде администрации СП «Вежайка» плакат «Как вести себя при пожаре» (издание «Управления противопожарной службы и гражданской защиты»)  </w:t>
      </w:r>
    </w:p>
    <w:p>
      <w:pPr>
        <w:pStyle w:val="Normal"/>
        <w:ind w:left="1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387" w:leader="none"/>
        </w:tabs>
        <w:spacing w:lineRule="exact" w:line="240"/>
        <w:ind w:right="382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spacing w:lineRule="exact" w:line="240"/>
        <w:ind w:right="382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spacing w:lineRule="exact" w:line="240"/>
        <w:ind w:right="382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320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рио Главы сельского поселения «Вежайка»</w:t>
        <w:tab/>
        <w:t xml:space="preserve">     Е.В. Богдан</w:t>
      </w:r>
    </w:p>
    <w:p>
      <w:pPr>
        <w:pStyle w:val="ConsPlusTitle"/>
        <w:widowControl/>
        <w:tabs>
          <w:tab w:val="clear" w:pos="708"/>
          <w:tab w:val="left" w:pos="5387" w:leader="none"/>
        </w:tabs>
        <w:spacing w:lineRule="exact" w:line="240"/>
        <w:ind w:right="382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1-08-23T10:09:00Z</cp:lastPrinted>
  <dcterms:modified xsi:type="dcterms:W3CDTF">2021-08-23T07:10:00Z</dcterms:modified>
  <cp:revision>54</cp:revision>
  <dc:subject/>
  <dc:title>П Р О Е К Т</dc:title>
</cp:coreProperties>
</file>