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 апреля 2021 года                                                                                                  № 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Вежай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Вежайка»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во исполнение решения Совета СП «Вежайка» от 10.03.2015 г. № 4/12-49 «Об утверждении Положения о бюджетном процессе в муниципальном образовании сельского поселения «Вежайка»», рассмотрев итоги исполнения бюджета муниципального образования сельского поселения «Вежайка» за 1 квартал 2021 года, администрация сельского поселения «Вежай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Вежайка» за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Вежайка» за 1 квартал 2021 года в Совет сельского поселения «Вежайка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кого поселения «Вежайка»       </w:t>
        <w:tab/>
        <w:t xml:space="preserve">                              А. Г. Бел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06-29T19:28:00Z</cp:lastPrinted>
  <dcterms:modified xsi:type="dcterms:W3CDTF">2021-06-29T16:28:00Z</dcterms:modified>
  <cp:revision>53</cp:revision>
  <dc:subject/>
  <dc:title>П Р О Е К Т</dc:title>
</cp:coreProperties>
</file>