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2 декабря 2021 года                                                                                               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Вежай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нормотворческой деятельности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сельского поселения «Вежайка»  на  2022 год и плановый период 2023 и 2024 год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администрация сельского поселения «Вежайка», постановления Правительства Российской Федерации от 20.07.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а муниципального образования сельского поселения «Вежайка», администрация сельского поселения «Вежайка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 Утвердить план нормотворческой деятельности администрации сельского поселения «Вежайка»  на  2022 год и плановый период 2023 и 2024 годов согласно приложению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. Контроль за исполнением настоящего Постановления возложить на главу сельского поселения «Вежай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ио главы сельского поселения «Вежайка»                                                                Е.В. Бог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Вежайка»</w:t>
      </w:r>
    </w:p>
    <w:p>
      <w:pPr>
        <w:pStyle w:val="Normal"/>
        <w:jc w:val="right"/>
        <w:rPr/>
      </w:pPr>
      <w:r>
        <w:rPr/>
        <w:t>от 22 декабря 2021г. № 2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нормотворческой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П «Вежайка» » на 2022 год и плановый период 2023 и 2024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1"/>
        <w:gridCol w:w="1985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Сельское поселение «Вежай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 и финанс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шения о внесении изменений в решение об  утверждении бюджета муниципального образования на 2022 год и плановый период 2023-2024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авовых актов об утверждении отчетов об исполнении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Разработки и принятие постановление                «О наделении администрации СП «Вежайка» полномочиями администратора доходов МО СП «Веж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О мерах по реализации решения  Совета сельского поселения «Вежайка »                      «О бюджете  СП «Вежайка 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р по противодействию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ормативной базы по противодействию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нее принятые НПА, регламентирующие порядок осуществления муниципальной службы. О внесении изменений в ранее принятые НПА, регламентирующие порядок осуществления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Разработка проекта решения «О внесении изменений и дополнений в Устав муниципального образования сельского поселения «Вежайка 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Отчет главы сельского поселения «Вежайка» з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 нормативных правовых актов по внесению изменений в НПА, регламентирующие порядок осуществления муниципальной служб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 правовых актов в сфере пожарной безопас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правовых  актов об утверждении административных регламентов предоставления муниципальных услуг и внесении изменений в ранее принятые административные  регламенты в силу вступления с 1 декабря 2021 года Постановления Правительства Российской Федерации от 20.07.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анее принятые Н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остановления об установлении особого противопожарного режима на территории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Об установлении степени благоустройства жилых помещений на территории муниципального образования сельского поселения «Вежайка 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Об утверждении нормотворческой  деятельности администрации СП                  «Вежайка 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запрета требовать от заявителя предоставления документов и информации при предоставлении муниципальных услуг в силу, вступивших с 1 января 2021 года изменений в Федеральный закон от 27 июля 2010 № 210-ФЗ «Об организации предоставления государственных и муниципальных услуг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1-12-30T11:09:00Z</cp:lastPrinted>
  <dcterms:modified xsi:type="dcterms:W3CDTF">2021-12-30T08:09:00Z</dcterms:modified>
  <cp:revision>54</cp:revision>
  <dc:subject/>
  <dc:title>П Р О Е К Т</dc:title>
</cp:coreProperties>
</file>