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1 года                                                                                                                    № 18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</w:rPr>
      </w:pPr>
      <w:r>
        <w:rPr>
          <w:b/>
        </w:rPr>
        <w:t xml:space="preserve">Об организации общественного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</w:rPr>
      </w:pPr>
      <w:r>
        <w:rPr>
          <w:b/>
        </w:rPr>
        <w:t xml:space="preserve">контроля за обеспечением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</w:rPr>
      </w:pPr>
      <w:r>
        <w:rPr>
          <w:b/>
        </w:rPr>
        <w:t xml:space="preserve">в  муниципальном образовании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b/>
        </w:rPr>
        <w:t>сельского поселения «Вежайка»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ind w:firstLine="360"/>
        <w:jc w:val="both"/>
        <w:rPr/>
      </w:pPr>
      <w:r>
        <w:rPr>
          <w:sz w:val="26"/>
          <w:szCs w:val="26"/>
        </w:rPr>
        <w:t>В целях обеспечения противопожарной безопасности в сельском поселении «Вежайка» и в соответствии  с  Федеральными законами от 06.10.2003 г .№ 131-ФЗ «Об общих принципах организации местного самоуправления в Российской Федерации», от 21.12.1994 г. № 69-ФЗ «О пожарной безопасности», от 25.10.2006 г. № 172-ФЗ «О внесении изменений в отдельные законодательные акты Российской Федерации по вопросам пожарной безопасности»; Законом Республики Коми от 06.10.2006г. № 82-РЗ «О некоторых вопросах в области пожарной безопасности на территории Республики Коми» и Уставом муниципального образования сельского поселения «Вежайка»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 xml:space="preserve">1. Утвердить  Положение об установлении общественного контроля за обеспечением 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пожарной безопасности на территории муниципального образования сельского поселения «Вежайка»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предприятий, организаций независимо от ведомственной принадлежности, обеспечить своевременное и полное выполнение мероприятий установленных положением «Об установлении особого  противопожарного режима на  территории  муниципального  образования    сельского поселения «Вежайка»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3. Ответственному лицу за обеспечение первичных мер пожарной безопасности организовать контроль за соблюдением мероприятий, проводимых при установлении особого противопожарного  режима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обнародовать в установленных местах наибольшего посеще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>Врио Главы сельского поселения «Вежайка»                                                   Е.В. Богда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к постановлению главы                                                                            сельского поселения «Вежайка»</w:t>
      </w:r>
    </w:p>
    <w:p>
      <w:pPr>
        <w:pStyle w:val="Normal"/>
        <w:jc w:val="right"/>
        <w:rPr>
          <w:spacing w:val="-9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</w:t>
      </w:r>
      <w:r>
        <w:rPr>
          <w:spacing w:val="-9"/>
          <w:sz w:val="20"/>
        </w:rPr>
        <w:t>т  23.08.2021</w:t>
      </w:r>
      <w:r>
        <w:rPr>
          <w:spacing w:val="-7"/>
          <w:sz w:val="20"/>
        </w:rPr>
        <w:t xml:space="preserve"> г. № 18</w:t>
      </w:r>
    </w:p>
    <w:p>
      <w:pPr>
        <w:pStyle w:val="Normal"/>
        <w:jc w:val="right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right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right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right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right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center"/>
        <w:rPr>
          <w:b/>
          <w:b/>
        </w:rPr>
      </w:pPr>
      <w:r>
        <w:rPr>
          <w:b/>
          <w:szCs w:val="28"/>
        </w:rPr>
        <w:t xml:space="preserve">об установлении </w:t>
      </w:r>
      <w:r>
        <w:rPr>
          <w:b/>
        </w:rPr>
        <w:t>общественного контроля за обеспе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 на территории муниципального образования сельского поселения «Вежайка»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1.</w:t>
        <w:tab/>
        <w:t>Особый противопожарный режим -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пожаров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2.</w:t>
        <w:tab/>
        <w:t xml:space="preserve">Особый противопожарный режим на территории муниципального образования поселение </w:t>
        <w:tab/>
        <w:t>вводится Распоряжением    Главы администрации муниципального образования</w:t>
        <w:tab/>
        <w:t>по решению Комиссии по чрезвычайным ситуациям и пожарной безопасности до особого распоряжения Республики Коми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 период действия особого противопожарного режима запретить: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а)</w:t>
        <w:tab/>
        <w:t>разведения костров, сжигание сухой травы и горючих отходов, применение пиротехнических изделий и иных огневых эффектов в границах населенных пунктов муниципального образования поселение</w:t>
        <w:tab/>
        <w:t>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б)</w:t>
        <w:tab/>
        <w:t>размещение мест торговли, связанных с приготовлением пищи с применением открытого огня в лесопарковых зонах и на расстоянии менее 50 метров от зданий и сооружений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в)</w:t>
        <w:tab/>
        <w:t>ограничить доступ населения в леса и на поля с наличием сухой травы, расположенные на землях, входящих в состав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) 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д)</w:t>
        <w:tab/>
        <w:t>принять нормативно-правовые акты (издать приказы)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е)</w:t>
        <w:tab/>
        <w:t>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>
          <w:sz w:val="26"/>
          <w:szCs w:val="26"/>
        </w:rPr>
        <w:t>ж)</w:t>
        <w:tab/>
        <w:t>назначить дополнительное количество специалистов в аварийные, аварийно-ремонтные бригады, усилить их необходимой техникой, аварийным запасом расходных и эксплутационных материалов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выставить дополнительные противопожарные посты наблюдения;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) провести соответствующую разъяснительную работу о мерах пожарной безопасности и действиях среди работников организаций, учащихся, в случае возникновения пожара. Проводить профилактическую работу через средства массовой информации, о мерах пожарной безопасно</w:t>
        <w:softHyphen/>
        <w:t>сти; к) в условиях устойчивой сухой, жаркой и ветреной погоды организовать силами местного населения и членов добровольных пожарных формирований патрулирование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 112 ППБ в РФ 01-03, утвержденных приказом МЧС России от 18. 06. 2003 года № 313), исключающие возможность перехода огня при лесных и торфяных пожарах на здания и сооружения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период действия особого противопожарного режима, договора на аренду земельных участков на территории, которых отсутствует наружное противопожарное водоснабжение, не заключаются и не подлежат продлению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Запретить детям посещение лесных массивов с сухой травой, разведение кост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8-23T10:08:00Z</cp:lastPrinted>
  <dcterms:modified xsi:type="dcterms:W3CDTF">2021-08-23T07:09:00Z</dcterms:modified>
  <cp:revision>51</cp:revision>
  <dc:subject/>
  <dc:title>П Р О Е К Т</dc:title>
</cp:coreProperties>
</file>