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23 августа 2021 года                                                                                                                  № 16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онно - правовом, финансовом,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м обеспечении первичных ме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ной безопасности в границах населенных пунктов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Вежайка»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сельского поселения «Вежайка», администрация сельского поселения «Вежай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оложение об организационно – правовом, финансовом и материально – техническом обеспечении первичных мер пожарной безопасности в границах населенных пунктов сельского поселения «Вежайка» согласно приложению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процессе тушения пожаров использовать первичные средства пожаротушения, имеющиеся у населения и организациях, расположенных на территории сельского поселения «Вежайк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14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  <w:tab w:val="center" w:pos="496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Врио Главы сельского поселения «Вежайка»                                         Е.В. Богдан</w:t>
      </w:r>
    </w:p>
    <w:p>
      <w:pPr>
        <w:pStyle w:val="Normal"/>
        <w:shd w:fill="FFFFFF" w:val="clear"/>
        <w:tabs>
          <w:tab w:val="clear" w:pos="708"/>
          <w:tab w:val="left" w:pos="924" w:leader="none"/>
          <w:tab w:val="center" w:pos="496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1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администрации                    сельского поселения «Вежайка»</w:t>
            </w:r>
          </w:p>
          <w:p>
            <w:pPr>
              <w:pStyle w:val="ConsPlusNormal1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8.2021 г.  № 16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46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организационно - правовом, финансовом и материально - техническом обеспечении первичных мер пожарной безопасности в границах населенных пунктов </w:t>
      </w:r>
      <w:r>
        <w:rPr>
          <w:sz w:val="28"/>
          <w:szCs w:val="28"/>
        </w:rPr>
        <w:t>сельского поселения «Вежайк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щие полож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br/>
      </w:r>
      <w:r>
        <w:rPr>
          <w:sz w:val="28"/>
          <w:szCs w:val="28"/>
        </w:rPr>
        <w:t xml:space="preserve">            1. 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ых пунктов сельского поселения «Вежайка». </w:t>
        <w:br/>
        <w:t xml:space="preserve">            2. 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еспечение первичных мер пожарной безопасности в границах населенных пунктов сельского поселения «Вежайка» относится к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онно-правовое обесп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1. Организационно-правовое обеспечение первичных мер пожарной безопасности в границах населенных пунктов сельского поселения «Вежайка»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егулирование вопросов организационно-правового, финансового, материально-технического обеспечения первичных мер пожарной безопасности; </w:t>
        <w:br/>
        <w:t xml:space="preserve">            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ключение мероприятий по обеспечению пожарной безопасности в планы и программы развития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ановление особого противопожарного режима на территории населенных пунктов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рганизацию работы межведомственной комиссии на период проведения инвентаризации источников противопожарного водоснабжения на территории сельского поселения «Вежайк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Материально-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репятственного проезда пожарной техники к месту пожара; </w:t>
        <w:br/>
        <w:t xml:space="preserve">            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Материально-техническое обеспечение первичных мер пожарной безопасности осуществляется в порядке и по нормам, установленных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4.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 Финансовое обеспечение первичных мер пожарной безопасности на территории поселения в соответствии с Федеральным законом от 21.12.1994 №69-ФЗ «О пожарной безопасности» является расходным обязательством поселения, в пределах средств, предусмотренных решением Собрания депутатов о бюджете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расходов на приобретение и монтаж пожарной сигнализации, первичных средств пожаротуш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у пожарно-технической продукц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дружины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айка</cp:lastModifiedBy>
  <cp:lastPrinted>2021-08-23T10:07:00Z</cp:lastPrinted>
  <dcterms:modified xsi:type="dcterms:W3CDTF">2021-08-23T07:07:00Z</dcterms:modified>
  <cp:revision>47</cp:revision>
  <dc:subject/>
  <dc:title>П Р О Е К Т</dc:title>
</cp:coreProperties>
</file>