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3 августа 2021 года                                                                                                                  № 13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требований пожарной безопасности в период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борки урожая и  заготовки кормов на территории сельского поселения «Вежайка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70170244/" \l "text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5 апреля 2012 г. № 390 «О противопожарном режиме»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администрация сельского поселения «Вежайк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беспечении требований пожарной безопасности в период уборки урожая и заготовки кормов на территории сельского поселения «Вежайк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Рекомендовать руководителям сельскохозяйственных предприятий, крестьянско-фермерских хозяйств, независимо от форм соб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здать приказы по вопросам предупреждения чрезвычайных ситуаций (пожаров) в ходе проведения уборки зерновых культур и заготовки корм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борку полей начинать с их опашки со стороны лесополос и доро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атегорически запретить выжигание стерни и пожнивных остат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на каждом убираемом массиве организовывать дежурство трактора с плугом и перевозимыми емкостями с водой, объемом не менее 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Обеспечивать убираемые массивы противопожарными аншлагами.</w:t>
      </w:r>
    </w:p>
    <w:p>
      <w:pPr>
        <w:pStyle w:val="Style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постановления оставляю за собой.</w:t>
      </w:r>
    </w:p>
    <w:p>
      <w:pPr>
        <w:pStyle w:val="Style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center" w:pos="4960" w:leader="none"/>
        </w:tabs>
        <w:spacing w:before="280" w:after="0"/>
        <w:rPr>
          <w:sz w:val="26"/>
          <w:szCs w:val="26"/>
        </w:rPr>
      </w:pPr>
      <w:r>
        <w:rPr>
          <w:sz w:val="26"/>
          <w:szCs w:val="26"/>
        </w:rPr>
        <w:t>Врио Главы сельского поселения «Вежайка»                                                   Е.В. Богда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сельского поселения «Вежайка»</w:t>
            </w:r>
          </w:p>
          <w:p>
            <w:pPr>
              <w:pStyle w:val="ConsPlusNormal1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8.2021 г.  № 13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46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еспечении требований пожарной безопасности в период уборки урожая и заготовки кормов  на территории сельского поселения «Вежайка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.  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сельского поселения «Вежайка».                              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язанности предприятий и организаций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Требования к автотранспор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Требования при сушке се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каждом хозяйстве приказом должны быть назначены лица, ответственные за заготовку, досушку  и  хранение сен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в соответствии с действующим  законодательством.</w:t>
      </w:r>
    </w:p>
    <w:p>
      <w:pPr>
        <w:pStyle w:val="TextBody"/>
        <w:tabs>
          <w:tab w:val="clear" w:pos="708"/>
          <w:tab w:val="left" w:pos="9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17-11-01T11:40:00Z</cp:lastPrinted>
  <dcterms:modified xsi:type="dcterms:W3CDTF">2021-08-23T06:44:00Z</dcterms:modified>
  <cp:revision>49</cp:revision>
  <dc:subject/>
  <dc:title>П Р О Е К Т</dc:title>
</cp:coreProperties>
</file>