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02" w:leader="none"/>
          <w:tab w:val="right" w:pos="9355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ВЕЖАЙК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ИКТ ОВМÖДЧÖМИН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ВЕЖАЙК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480"/>
        <w:rPr>
          <w:spacing w:val="84"/>
        </w:rPr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от 23 августа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№ </w:t>
            </w:r>
            <w:r>
              <w:rPr>
                <w:lang w:val="ru-RU"/>
              </w:rPr>
              <w:t>21</w:t>
            </w:r>
          </w:p>
        </w:tc>
      </w:tr>
    </w:tbl>
    <w:p>
      <w:pPr>
        <w:pStyle w:val="Style21"/>
        <w:spacing w:before="0" w:after="0"/>
        <w:rPr/>
      </w:pPr>
      <w:r>
        <w:rPr>
          <w:rStyle w:val="StrongEmphasis"/>
          <w:b w:val="false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16"/>
      </w:tblGrid>
      <w:tr>
        <w:trPr/>
        <w:tc>
          <w:tcPr>
            <w:tcW w:w="9606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12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ru-RU"/>
              </w:rPr>
              <w:t xml:space="preserve">О внесении изменений в приложение 2 постановления администрации сельского поселения «Вежайка» № 09 от 11.05.2020 года «Об утверждении программы по проверке готовности многоквартирных домов, находящихся на территории сельского поселения «Вежайка», к отопительному периоду 2021-2022 гг.» </w:t>
            </w:r>
            <w:r>
              <w:rPr>
                <w:b/>
                <w:bCs/>
                <w:sz w:val="26"/>
                <w:szCs w:val="26"/>
                <w:lang w:val="ru-RU"/>
              </w:rPr>
              <w:t xml:space="preserve">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580" w:leader="none"/>
        </w:tabs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Республики Коми от 09.12.2014 № 148-РЗ «О некоторых вопросах местного значения муниципальных образований сельских поселений в Республике Коми», в соответствии с Федеральным законом от 27.07.2010 г.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г. № 103, Уставом муниципального образования сельского поселения «Вежайка», администрация сельского поселения «Вежайка» </w:t>
      </w:r>
    </w:p>
    <w:p>
      <w:pPr>
        <w:pStyle w:val="TextBody"/>
        <w:tabs>
          <w:tab w:val="clear" w:pos="708"/>
          <w:tab w:val="left" w:pos="2580" w:leader="none"/>
        </w:tabs>
        <w:spacing w:before="0" w:after="0"/>
        <w:ind w:left="426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нести в приложение 2 постановления администрации сельского поселения «Вежайка» № 09 от 11.05.2020 гг. «Об утверждении программы по проверке готовности многоквартирных домов, находящихся на территории сельского поселения «Вежайка», к отопительному периоду 2021-2022 гг.» следующие изменения:</w:t>
      </w:r>
    </w:p>
    <w:p>
      <w:pPr>
        <w:pStyle w:val="TextBody"/>
        <w:spacing w:before="0" w:after="0"/>
        <w:ind w:left="720" w:firstLine="273"/>
        <w:jc w:val="both"/>
        <w:rPr>
          <w:b/>
          <w:b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br/>
        <w:t>1.1. В абзаце 1 слова «Белов А.Г..» заменить на «Богдан Е.В.»</w:t>
        <w:br/>
        <w:t>1.2. В абзаце 2 слова «Богдан Е.В.» заменить на «Завьялова И.Д.</w:t>
        <w:br/>
        <w:t>1.3. В абзаце 4 слова «Дурова И.Н.» заменить на «Селькова И.Н.»</w:t>
        <w:br/>
        <w:t>1.4.  В абзаце 5 слова «Малафеева Т.А» заменить на «Юга Ю.Д.»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72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567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431" w:leader="none"/>
        </w:tabs>
        <w:spacing w:before="0" w:after="60"/>
        <w:ind w:left="567" w:hanging="567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рио главы СП «Вежайка»    </w:t>
        <w:tab/>
        <w:t xml:space="preserve">     Е.В. Богдан</w:t>
      </w:r>
    </w:p>
    <w:p>
      <w:pPr>
        <w:pStyle w:val="Normal"/>
        <w:tabs>
          <w:tab w:val="clear" w:pos="708"/>
          <w:tab w:val="left" w:pos="933" w:leader="none"/>
        </w:tabs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Вежайка</cp:lastModifiedBy>
  <cp:lastPrinted>2021-09-02T13:47:00Z</cp:lastPrinted>
  <dcterms:modified xsi:type="dcterms:W3CDTF">2021-09-02T10:48:00Z</dcterms:modified>
  <cp:revision>69</cp:revision>
  <dc:subject/>
  <dc:title>П Р О Е К Т</dc:title>
</cp:coreProperties>
</file>