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3"/>
        <w:gridCol w:w="4243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  22.12.2021 г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"/>
              <w:spacing w:before="0" w:after="480"/>
              <w:ind w:right="-846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№  </w:t>
            </w:r>
            <w:r>
              <w:rPr>
                <w:sz w:val="28"/>
                <w:lang w:val="ru-RU"/>
              </w:rPr>
              <w:t>27</w:t>
            </w:r>
          </w:p>
          <w:p>
            <w:pPr>
              <w:pStyle w:val="TextBody"/>
              <w:spacing w:before="0" w:after="480"/>
              <w:ind w:right="11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мерах по реализации решения Совета сельского поселения «Вежайка» от 22.12.2021 № 5/29-47 «О бюджете сельского поселения «Вежайка» на 2022 год и плановый период 2023 и 2024 годов»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о исполнение решения Совета сельского поселения «Вежайка» от 22 декабря 2021 года № 5/29-47 «О бюджете муниципального образования сельского поселения «Вежайка» на 2022 год и плановый период 2023 и 2024 годов», руководствуясь положениями Бюджетного кодекса Российской Федерации, администрация сельского поселения «Вежайка»</w:t>
      </w:r>
    </w:p>
    <w:p>
      <w:pPr>
        <w:pStyle w:val="TextBodyIndent"/>
        <w:jc w:val="center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Принять к исполнению бюджет сельского поселения </w:t>
      </w:r>
      <w:r>
        <w:rPr>
          <w:color w:val="000000"/>
          <w:sz w:val="28"/>
          <w:szCs w:val="28"/>
          <w:lang w:val="ru-RU"/>
        </w:rPr>
        <w:t>«Вежайка»</w:t>
      </w:r>
      <w:r>
        <w:rPr>
          <w:sz w:val="28"/>
          <w:szCs w:val="28"/>
          <w:lang w:val="ru-RU"/>
        </w:rPr>
        <w:t xml:space="preserve"> на 2022 год и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становить, что исполнение бюджета сельского поселения </w:t>
      </w:r>
      <w:r>
        <w:rPr>
          <w:color w:val="000000"/>
          <w:sz w:val="28"/>
          <w:szCs w:val="28"/>
          <w:lang w:val="ru-RU"/>
        </w:rPr>
        <w:t>«Вежайка»</w:t>
      </w:r>
      <w:r>
        <w:rPr>
          <w:sz w:val="28"/>
          <w:szCs w:val="28"/>
          <w:lang w:val="ru-RU"/>
        </w:rPr>
        <w:t xml:space="preserve"> осуществляется в соответствии со сводной бюджетной росписью на 2022 год и кассовым планом.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2. Изменения в сводную бюджетную роспись вносятся согласно статье 217 Бюджетного кодекса Российской Федерации с учетом положений решения Совета сельского поселения «Вежайка» от 22 декабря 2021 года № 5/29-47 «О бюджете муниципального образования сельского поселения «Вежайка» на 2022 год и плановый период 2023 и 2024 годов»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3. Установить, что предложения по внесению изменений в решение Совета сельского поселения «Вежайка» «О бюджете муниципального образования сельского поселения «Вежайка» на 2022 год и плановый период 2023 и 2024 годов» представляются администрацией сельского поселения «Вежайка» (далее – администрация) в финансовое управление администрации МР «Усть-Вымский» (далее – финансовое управление) не позднее чем за 20 рабочих дней 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й даты рассмотрения изменений Советом сельского поселения «Вежайка».</w:t>
      </w:r>
    </w:p>
    <w:p>
      <w:pPr>
        <w:pStyle w:val="TextBodyIndent"/>
        <w:ind w:firstLine="426"/>
        <w:jc w:val="both"/>
        <w:rPr/>
      </w:pPr>
      <w:r>
        <w:rPr>
          <w:color w:val="000000"/>
          <w:sz w:val="28"/>
          <w:szCs w:val="28"/>
        </w:rPr>
        <w:t>Предложения по внесению изменений в решение Совета «О бюджете муниципального образования сельского поселения «Вежайка» на 2022 год и плановый период 2023 и 2024 годов» должны содержать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ое обоснование причин изменения показателей, подтверждаемое соответствующими расчетам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источник финансирования, в случае если предлагаемые изменения связаны с увеличением расходов бюджета сельского поселения «Вежайка»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в сводную бюджетную роспись изменений, приводящих в результате к образованию кредиторской задолженности по расходам, скорректированным в сторону уменьшения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об утверждении бюджета сельского поселения «Вежайка» или внесения изменений в него в трехдневный срок после принятия решения направляются в финансовое управле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4. Предоставление из бюджета сельского поселения «Вежайка» в 2021 году бюджету муниципального района «Усть-Вымский» межбюджетных трансфертов, имеющих целевое назначение осуществляется с учетом следующих положе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) перечисление целевых средств производится с лицевого счета, открытого администрации в Управлении федерального казначейства по Республике Коми, на балансовый счет </w:t>
      </w:r>
      <w:r>
        <w:rPr>
          <w:b/>
          <w:sz w:val="28"/>
          <w:szCs w:val="28"/>
          <w:lang w:val="ru-RU"/>
        </w:rPr>
        <w:t>03100</w:t>
      </w:r>
      <w:r>
        <w:rPr>
          <w:sz w:val="28"/>
          <w:szCs w:val="28"/>
          <w:lang w:val="ru-RU"/>
        </w:rPr>
        <w:t xml:space="preserve"> «Доходы, распределяемые органами Федерального казначейства между уровнями бюджетной системы Российской Федерации», открытый Управлению Федерального казначейства по Республике Ко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целевые средства отражаются в доходах бюджета МР «Усть-Вымский» по соответствующему коду бюджетной классифика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не использованные по состоянию на 1 января 2022 года остатки межбюджетных трансфертов, предоставленных из бюджета сельского поселения «Вежайка», при отсутствии потребности для направления на те же цели, подлежат возврату в бюджет сельского поселения «Вежайка» в течение первых пятнадцати рабочих дней 2022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е использованные на 1 января 2022 года остатки межбюджетных трансфертов, имеющих целевое назначение, предоставленных местному бюджету из бюджета МР «Усть-Вымский», подлежат возврату в бюджет МР «Усть-Вымский» в течение первых десяти рабочих дней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5. </w:t>
      </w:r>
      <w:r>
        <w:rPr>
          <w:bCs/>
          <w:sz w:val="28"/>
          <w:szCs w:val="28"/>
          <w:lang w:val="ru-RU" w:eastAsia="ru-RU"/>
        </w:rPr>
        <w:t>Установить, что администрация при заключении договоров (муниципальных контрактов) на поставку товаров, выполнение работ, оказание услуг в пределах доведенных им в установленном порядке соответствующих лимитов бюджетных обязательств на 2022 год и плановый период 2023 и 2024 годов вправе предусматривать авансовые платежи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Cs/>
          <w:color w:val="000000"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, повышению квалификации безработных граждан, а также женщин в период отпуска по уходу за ребенком до достижения им возраста трех лет, включая обучение в другой местности, об участии в семинарах, конференциях, об осуществлении технологического присоединения энергопринимающих устройств к электрическим сетям, максимальная мощность которых не превышает 15 кВт включительно, об оказании услуг по проведению государственной экспертизы проектной документации и результатов инженерных изысканий, об оказании услуг по проведению проверки достоверности определения сметной стоимости строительства, реконструкции, технического перевооружения (если такое перевооружение связано со строительством или реконструкцией объекта капитального строительства) и капитального ремонта объектов капитального строительства, финансирование которых осуществляется с привлечением средств местного бюджета, 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об участии в долевом строительстве, о проведении культурно-массовых, молодежных и спортивных мероприятий, а также по договорам (муниципальным контрактам), связанным с мероприятиями ( в том числе приобретение товаров, работ, услуг), проводимыми в режиме «Повышенная готовность», с мероприятиями по ликвидации последствий чрезвычайных ситуаций и проведением аварийно-спасательных и других неотложных рабо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2)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муниципальным контрактам), если иное не предусмотрено нормативными правовыми актами Российской Федерации, нормативными правовыми актами Республики Ком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Не допускать уменьшения лимитов бюджетных обязательств на оплату труда и на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, а также на расходы, связанные с оптимизацией численности муниципальных служащих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Установить, что финансирование расходов, осуществляемых из местного бюджета за счет средств субсидий, субвенций и иных межбюджетных трансфертов из республиканского бюджета Республики Коми, бюджета МР «Усть-Вымский», а также за счет средств местного бюджета в части софинансирования, осуществляются в соответствии с Правилами (порядками) финансирования, утвержденными нормативными правовыми актами Республики Коми,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8. Администрация представляет бюджетную отчетность в финансовое управление в порядке, утвержденном приказом Министерства финансов Российской Федерации от 28.12.2010 № 191н в установленные финансовым управлением сро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Утверд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 Правила предоставления в 2022 году из бюджета сельского поселения «Вежайка» бюджету муниципального района «Усть-Вымский» иных межбюджетных трансфертов на осуществление части переданных полномочий по формированию архивных фондов поселения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Правила предоставления в 2022 году из бюджета сельского поселения «Вежайка» бюджету муниципального района «Усть-Вымский» иных межбюджетных трансфертов на осуществление части переданных полномочий по формированию, исполнению и контролю за исполнением бюджета поселения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Правила предоставления в 2022 году из бюджета сельского поселения «Вежайка» бюджету муниципального района «Усть-Вымский» иных межбюджетных трансфертов на осуществление части переданных полномочий по осуществлению внешнего муниципального финансового контроля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0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рио главы СП «Вежайка»                                                                    Е.В. Богдан                                        </w:t>
      </w:r>
    </w:p>
    <w:p>
      <w:pPr>
        <w:pStyle w:val="Normal"/>
        <w:ind w:firstLine="6300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</w:r>
    </w:p>
    <w:sectPr>
      <w:type w:val="nextPage"/>
      <w:pgSz w:w="12240" w:h="15840"/>
      <w:pgMar w:left="162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1:00Z</dcterms:created>
  <dc:creator>Бородкина В. А.</dc:creator>
  <dc:description/>
  <cp:keywords/>
  <dc:language>en-US</dc:language>
  <cp:lastModifiedBy>Вежайка</cp:lastModifiedBy>
  <cp:lastPrinted>2021-01-15T11:05:00Z</cp:lastPrinted>
  <dcterms:modified xsi:type="dcterms:W3CDTF">2022-01-12T06:50:00Z</dcterms:modified>
  <cp:revision>6</cp:revision>
  <dc:subject/>
  <dc:title> </dc:title>
</cp:coreProperties>
</file>