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1.02.2021 года                                                                                                  № 01</w:t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627" w:hRule="atLeast"/>
        </w:trPr>
        <w:tc>
          <w:tcPr>
            <w:tcW w:w="9534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Вежайка» от 11.08.2017 г. № 15 «О формировании фонда капитального ремонта общего имущества в многоквартирных домах, расположенных на территории сельского поселения «Вежайка» муниципального района «Усть-Вым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МО сельского поселения «Вежа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ельского поселения «Вежайка» от 11.08.2017 г. № 15 «О формировании фонда капитального ремонта общего имущества в многоквартирных домах, расположенных на территории сельского поселения «Вежайка» муниципального района «Усть-Вымский»» следующие изменения: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постановлению: </w:t>
      </w:r>
    </w:p>
    <w:p>
      <w:pPr>
        <w:pStyle w:val="Style23"/>
        <w:ind w:left="1440" w:hanging="0"/>
        <w:jc w:val="both"/>
        <w:rPr/>
      </w:pPr>
      <w:r>
        <w:rPr/>
        <w:t>- заменить:</w:t>
      </w:r>
    </w:p>
    <w:tbl>
      <w:tblPr>
        <w:tblW w:w="890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2552"/>
        <w:gridCol w:w="21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л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м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ежа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онна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</w:tbl>
    <w:p>
      <w:pPr>
        <w:pStyle w:val="Style23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ринятия и подлежит размещению на официальном сайте администрации сельского поселения «Вежайка»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СП «Вежайка»                                                                     Е.В. Богдан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Игорь Данильчук</cp:lastModifiedBy>
  <cp:lastPrinted>2023-03-29T11:37:00Z</cp:lastPrinted>
  <dcterms:modified xsi:type="dcterms:W3CDTF">2023-03-29T08:37:00Z</dcterms:modified>
  <cp:revision>52</cp:revision>
  <dc:subject/>
  <dc:title>П Р О Е К Т</dc:title>
</cp:coreProperties>
</file>