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09 января 2022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№ </w:t>
            </w:r>
            <w:r>
              <w:rPr>
                <w:lang w:val="ru-RU"/>
              </w:rPr>
              <w:t>01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538"/>
        <w:gridCol w:w="1080"/>
        <w:gridCol w:w="4230"/>
      </w:tblGrid>
      <w:tr>
        <w:trPr>
          <w:trHeight w:val="286" w:hRule="atLeast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 утверждении Положения «Об организации и осуществлении первичного воинского учета граждан на территории сельского поселения «Вежайка»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0" w:leader="none"/>
        </w:tabs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а поселения,</w:t>
      </w:r>
    </w:p>
    <w:p>
      <w:pPr>
        <w:pStyle w:val="Normal"/>
        <w:autoSpaceDE w:val="false"/>
        <w:spacing w:before="36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Я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ложение «Об организации и осуществлении первичного воинского учета на территории сельского поселения  «Вежайка» (прилагается)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Должностные инструкции специалиста (инспектора) военно-учетного стола (прилагаются).</w:t>
      </w:r>
    </w:p>
    <w:p>
      <w:pPr>
        <w:pStyle w:val="Normal"/>
        <w:autoSpaceDE w:val="false"/>
        <w:ind w:firstLine="56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ио главы сельского поселения «Вежайка»                                      Е.В. Богдан</w:t>
      </w:r>
    </w:p>
    <w:p>
      <w:pPr>
        <w:pStyle w:val="Normal"/>
        <w:autoSpaceDE w:val="false"/>
        <w:ind w:left="450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ы СП «Вежайка» </w:t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от 09 января 2022 г. № 01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оенно-учетном стол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сельского поселения «Вежайка» 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Военно-учетный стол администрации сельского поселения «Вежайка» (дале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ВУ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структурным подразделением администрации органа местного самоуправления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2. ВУС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</w:t>
        <w:br/>
        <w:t>«О мобилизационной подготовке и мобилизации в Российской Федерации» с изменениями согласно закона от 22. 08. 2004 г. №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 11. 2006 г. № 719, от 31. 12. 2005 г. №199-ФЗ « 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 Положение о ВУС утверждается руководителем органа местного самоуправления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ВУС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альное оформление сведений воинского учета о гражданах 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 в военное время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о указанию 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военный комиссариат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4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целенаправленной работы ВУС имеет право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вать информационные базы дан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ВУС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внутренние совещания по вопросам, отнесенным к компетенции ВУС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озглавляет ВУС специалист органа местного самоуправления (далее - специалист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Специалист ВУС находится в непосредственном подчинении главы сельского поселения «Вежайка»; 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глава сельского поселения «Вежайка»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1" w:hanging="90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СП «Вежайка»</w:t>
      </w:r>
    </w:p>
    <w:p>
      <w:pPr>
        <w:pStyle w:val="Normal"/>
        <w:autoSpaceDE w:val="false"/>
        <w:ind w:left="5041" w:hanging="901"/>
        <w:jc w:val="right"/>
        <w:rPr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от 09 января 2022 г.  № 01</w:t>
      </w:r>
    </w:p>
    <w:p>
      <w:pPr>
        <w:pStyle w:val="Normal"/>
        <w:autoSpaceDE w:val="false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лжностная инструк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пециалиста военно-учетного стол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сельского поселения «Вежайка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ем граждан на учет, прибывших на территорию сельского поселения «Вежайка» на постоянное или временное (сроком более трех месяцев) жительство.</w:t>
      </w:r>
    </w:p>
    <w:p>
      <w:pPr>
        <w:pStyle w:val="Normal"/>
        <w:jc w:val="both"/>
        <w:rPr>
          <w:sz w:val="28"/>
          <w:szCs w:val="28"/>
        </w:rPr>
      </w:pPr>
      <w:bookmarkStart w:id="2" w:name="_Hlk163987935"/>
      <w:r>
        <w:rPr>
          <w:sz w:val="28"/>
          <w:szCs w:val="28"/>
        </w:rPr>
        <w:t>2. Заполнение на вновь принятых граждан карточек первичного учета и алфавитных карточек с обязательным уточ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специ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а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здоровья</w:t>
      </w:r>
    </w:p>
    <w:p>
      <w:pPr>
        <w:pStyle w:val="Normal"/>
        <w:jc w:val="both"/>
        <w:rPr>
          <w:sz w:val="28"/>
          <w:szCs w:val="28"/>
        </w:rPr>
      </w:pPr>
      <w:bookmarkStart w:id="3" w:name="_Hlk163987935"/>
      <w:r>
        <w:rPr>
          <w:sz w:val="28"/>
          <w:szCs w:val="28"/>
        </w:rPr>
        <w:t xml:space="preserve">- отметки об отношении к в/у в </w:t>
      </w:r>
      <w:bookmarkEnd w:id="3"/>
      <w:r>
        <w:rPr>
          <w:sz w:val="28"/>
          <w:szCs w:val="28"/>
        </w:rPr>
        <w:t>карточк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ятие с учета граждан, убывающих с территории сельского поселения «Вежайка» на новое место жительства (убывающих временно сроком более трех меся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ятие с учета граждан, имеющих воинское звание офицеров запаса и граждан, подлежащих призыву на военную службу, осуществлять после снятия их в/у в РВК – внесение изменений, происшедших у учетных граждан в карточки первичного учета списки граждан, подлежащих призыву на в/службу, представление сведений о принятых на учет (учетных и алфавитных карточек на вновь принятых), о снятии с учета, сведений об изменениях в учетных данных Р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в личные карточки изменений по служебному и семейному положению, образованию,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изводить отметки в личных карточках граждан, пребывающих в запасе, о зачислении их на спец.учет и снятии со спец.учета.</w:t>
      </w:r>
    </w:p>
    <w:p>
      <w:pPr>
        <w:pStyle w:val="Normal"/>
        <w:jc w:val="both"/>
        <w:rPr/>
      </w:pPr>
      <w:r>
        <w:rPr/>
        <w:t xml:space="preserve">7. </w:t>
      </w:r>
      <w:r>
        <w:rPr>
          <w:sz w:val="28"/>
          <w:szCs w:val="28"/>
        </w:rPr>
        <w:t>Проведение сверки учетных данных граждан с учетными данными РВК. Проведение сверки воинского учета граждан с предприятиями, учреждениями, организациями и учебными заведениями, находящимися на территории администрации, сверка с КПУ с личными карточками ф. Т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брать в/б и паспорта солдат, матросов, сержантов, старшин, прапорщиков и мичманов запаса, достигших 50 лет, военнообязанных женщин, имеющих звание солдат и сержантов, достигших 45 лет, представить их в РВК для производства отметок об исключении предельного возраста состояния в зап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журнал учета движения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Вручение гражданам, предназначенным в команды и партии мобилизационных  предписаний.  Изъятие у граждан, отписанных из команд и партий, снимающихся с в\у мобпредписаний.</w:t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Осуществление контроля за соблюдением руководителями и кадровыми работниками предприятий, организаций учреждений, учебных заведений, а также гражданами, пребывающими в запасе и подлежащими призыву требований Закона о воинской обязанности и военной службе и правил в\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Разъяснение гражданам, пребывающим в запасе и подлежащим призыву,  правил в/у ответственности за нарушение правил в соответствии с Законом РК «Об административной ответственности граждан за нарушение правил в/у», оформление протоколов на граждан, нарушивших правила в/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повещение и направление в указанные пункты сбора граждан, пребывающих в запасе и подлежащих призыву о вызовах в Р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ведение работы по отбору граждан для оформления на военную службу по контр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формление и направление в РВК  характеристики, копий документов, справок на граждан, подлежащих первоначальной постановке на в/у, призыву на военную службу по контракту на офицеров запаса для внесения в личные дела и другие оформляем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существление контроля за посещением гражданами, подлежащих призыву на военную службу, лечебно-профилактических учреждений, в которые они направлены для медицинского обследования или освидетель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едение учета граждан, пребывающих в запасе, у которых произошли изменения в состояни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едставить списки юношей 15-ти и 16-тилетнего возраста, подлежащих диспансе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писки юношей, подлежащих первоначальной постановке на в/у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Переписать карточки первичного учета граждан, пребывающих а запасе, пришедшие в негод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редставить в РВК сведения о количестве в/о работающих, забронированных и причисленных к войскам за админ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Рассмотреть вопрос о состоянии работы по в/у на засе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инять участие в работе по подготовке и проведению торжественных мероприятий, посвященных проводам граждан, призываемых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</cp:lastModifiedBy>
  <cp:lastPrinted>2024-01-31T10:49:00Z</cp:lastPrinted>
  <dcterms:modified xsi:type="dcterms:W3CDTF">2024-01-31T07:49:00Z</dcterms:modified>
  <cp:revision>60</cp:revision>
  <dc:subject/>
  <dc:title>П Р О Е К Т</dc:title>
</cp:coreProperties>
</file>