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 05.08.2022 г.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№ </w:t>
            </w:r>
            <w:r>
              <w:rPr>
                <w:lang w:val="ru-RU"/>
              </w:rPr>
              <w:t>09</w:t>
            </w:r>
          </w:p>
        </w:tc>
      </w:tr>
    </w:tbl>
    <w:p>
      <w:pPr>
        <w:pStyle w:val="Style21"/>
        <w:spacing w:before="0" w:after="0"/>
        <w:rPr/>
      </w:pPr>
      <w:r>
        <w:rPr>
          <w:rStyle w:val="StrongEmphasis"/>
          <w:b w:val="false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Style w:val="StrongEmphasis"/>
          <w:b w:val="false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>
          <w:trHeight w:val="706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министрации сельского поселения «Вежайка» от 22.12.2021 № 24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«Об утверждении перечней главных администраторов доходов и источников финансирования дефицита бюджета муниципального образования сельского поселения «Вежайка» на 2022 год и плановый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иод 2023 и 2024 годов»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left="-426" w:firstLine="284"/>
        <w:jc w:val="both"/>
        <w:rPr/>
      </w:pPr>
      <w:r>
        <w:rPr>
          <w:sz w:val="23"/>
          <w:szCs w:val="23"/>
        </w:rPr>
        <w:t xml:space="preserve">В соответствии с пунктом 3.2 статьи 160.1 и пунктом 4 статьи 160.2 Бюджетного кодекса Российской Федерации, Постановлением Правительства РФ от 16.09.2021 г.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сельского поселения «Вежайка» постановляет: </w:t>
      </w:r>
      <w:r>
        <w:rPr>
          <w:b/>
          <w:sz w:val="23"/>
          <w:szCs w:val="23"/>
        </w:rPr>
        <w:t xml:space="preserve">                                 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sz w:val="23"/>
          <w:szCs w:val="23"/>
        </w:rPr>
        <w:t>1. Внести в постановление администрации сельского поселения «Вежайка» от 22.12.2021 № 24 «Об утверждении перечней главных администраторов доходов и источников финансирования дефицита бюджета муниципального образования сельского поселения «Вежайка» на 2022 год и плановый период 2023 и 2024 годов» (далее – постановление) следующие изменения: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sz w:val="23"/>
          <w:szCs w:val="23"/>
        </w:rPr>
        <w:t>1.1 дополнить постановление пунктом 3.1 следующего содержания: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5" w:leader="none"/>
        </w:tabs>
        <w:ind w:firstLine="283"/>
        <w:jc w:val="both"/>
        <w:rPr>
          <w:sz w:val="23"/>
          <w:szCs w:val="23"/>
        </w:rPr>
      </w:pPr>
      <w:r>
        <w:rPr>
          <w:sz w:val="23"/>
          <w:szCs w:val="23"/>
        </w:rPr>
        <w:t>«3.1 Дополнения и изменения в Перечни главных администраторов доходов бюджета и источников финансирования дефицита бюджета производить в течение текущего финансового года путем внесения изменений и дополнений в настоящее постановление». Актуализировать Перечни к началу очередного финансового года в срок до 31 декабря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2 приложение 1 к постановлению изложить в следующей редакци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2600"/>
        <w:gridCol w:w="6327"/>
      </w:tblGrid>
      <w:tr>
        <w:trPr>
          <w:trHeight w:val="300" w:hRule="atLeast"/>
        </w:trPr>
        <w:tc>
          <w:tcPr>
            <w:tcW w:w="98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</w:t>
            </w:r>
          </w:p>
        </w:tc>
      </w:tr>
      <w:tr>
        <w:trPr>
          <w:trHeight w:val="1530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ind w:left="16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  сельского поселения "Вежайка" </w:t>
            </w:r>
          </w:p>
          <w:p>
            <w:pPr>
              <w:pStyle w:val="Normal"/>
              <w:ind w:left="16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12.2021 года  №  2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65" w:hRule="atLeast"/>
        </w:trPr>
        <w:tc>
          <w:tcPr>
            <w:tcW w:w="9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84" w:hRule="atLeast"/>
        </w:trPr>
        <w:tc>
          <w:tcPr>
            <w:tcW w:w="98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Х АДМИНИСТРАТОРОВ ДО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 МУНИЦИПАЛЬНОГО ОБРАЗОВАНИЯ СЕЛЬСКОГО ПОСЕЛЕНИЯ "ВЕЖАЙКА"</w:t>
            </w:r>
          </w:p>
        </w:tc>
      </w:tr>
      <w:tr>
        <w:trPr>
          <w:trHeight w:val="661" w:hRule="atLeast"/>
        </w:trPr>
        <w:tc>
          <w:tcPr>
            <w:tcW w:w="3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Код бюджетной классификации Российской Федерации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hd w:fill="FFFFFF" w:val="clear"/>
              </w:rPr>
              <w:t>бюджета муниципального образования сельского поселения «Вежайка», кода бюджетной классификации 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sz w:val="2"/>
                <w:szCs w:val="2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ходов бюджета муниципального образования сельского поселения "Вежайка"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главного администраторадоходов областного бюджета</w:t>
            </w:r>
          </w:p>
        </w:tc>
      </w:tr>
      <w:tr>
        <w:trPr>
          <w:trHeight w:val="241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ежрайонная инспекция Федеральной налоговой службы № 5 по Республике Коми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1 01 02010 01 0000 110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1 02020 01 0000 110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01 02030 01 0000 110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1 06 06033 10 0000 110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6 06043 10 0000 110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Вежайка"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1 11 09045 10 0000 120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7 01050 10 0000 180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7 05050 10 0000 180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29999 10 0000 150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2 02 30024 10 0000 150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2 02 35118 10 0000 150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39999 10 0000 150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2 02 40014 10 0000 150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2 02 49999 10 0000 150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18 60010 10 0000 150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19 60010 10 0000 150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района "Усть-Вымский"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7 01050 10 0000 180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15001 10 0000 150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15002 10 0000 150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2 02 16001 10 0000 150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8 05000 10 0000 150 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8 10000 10 0000 150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5" w:leader="none"/>
        </w:tabs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jc w:val="both"/>
        <w:rPr/>
      </w:pPr>
      <w:r>
        <w:rPr/>
        <w:t xml:space="preserve"> </w:t>
      </w:r>
      <w:r>
        <w:rPr/>
        <w:t xml:space="preserve">2. Настоящее постановление вступает в силу со дня принятия, и распространяет свое действие на правоотношения, возникшие с 1 января 2022 года.   </w:t>
      </w:r>
    </w:p>
    <w:p>
      <w:pPr>
        <w:pStyle w:val="Normal"/>
        <w:ind w:firstLine="283"/>
        <w:jc w:val="both"/>
        <w:rPr/>
      </w:pPr>
      <w:r>
        <w:rPr/>
        <w:t xml:space="preserve">  </w:t>
      </w:r>
      <w:r>
        <w:rPr/>
        <w:t xml:space="preserve">3. Контроль за исполнением настоящего постановления возлагаю на себя.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7"/>
        <w:spacing w:before="0" w:after="60"/>
        <w:jc w:val="center"/>
        <w:rPr>
          <w:lang w:val="ru-RU"/>
        </w:rPr>
      </w:pPr>
      <w:r>
        <w:rPr>
          <w:lang w:val="ru-RU"/>
        </w:rPr>
        <w:t>Врио главы сельского поселения «Вежайка»                                  Е.В. Богдан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айка</cp:lastModifiedBy>
  <cp:lastPrinted>2022-08-05T13:46:00Z</cp:lastPrinted>
  <dcterms:modified xsi:type="dcterms:W3CDTF">2022-08-05T11:57:00Z</dcterms:modified>
  <cp:revision>73</cp:revision>
  <dc:subject/>
  <dc:title>П Р О Е К Т</dc:title>
</cp:coreProperties>
</file>