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ВЕЖАЙК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ЛЬСКОГО ПОСЕЛЕ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ЖАЙКА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5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05.08. 2022 год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№ </w:t>
            </w:r>
            <w:r>
              <w:rPr>
                <w:sz w:val="28"/>
                <w:lang w:val="ru-RU"/>
              </w:rPr>
              <w:t>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. Вежайк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муниципального образования сельского поселения «Вежайка» за 6 месяцев 2022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СП «Вежайка» от 04.07.2022 г. № 5/35-61 «Об утверждении Положения о бюджетном процессе в муниципальном образовании сельского поселения «Вежайка</w:t>
      </w:r>
      <w:r>
        <w:rPr>
          <w:b/>
          <w:sz w:val="28"/>
          <w:szCs w:val="28"/>
          <w:lang w:val="ru-RU" w:eastAsia="ru-RU"/>
        </w:rPr>
        <w:t>»</w:t>
      </w:r>
      <w:r>
        <w:rPr>
          <w:b/>
          <w:color w:val="FF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рассмотрев итоги исполнения бюджета муниципального образования сельского поселения «Вежайка» за 6 месяцев 2022 года, администрация сельского поселения «Вежайка»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сельского поселения «Вежайка» за 6 месяцев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 Представить отчет об исполнении бюджета муниципального образования сельского поселения «Вежайка» за 6 месяцев 2022 года в Совет сельского поселения «Вежайк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Врио главы сельского поселения «Вежайка»       </w:t>
        <w:tab/>
        <w:t xml:space="preserve">                       Е.В. Богдан                                                                      </w:t>
      </w:r>
    </w:p>
    <w:sectPr>
      <w:type w:val="nextPage"/>
      <w:pgSz w:w="12240" w:h="15840"/>
      <w:pgMar w:left="1440" w:right="9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48:00Z</dcterms:created>
  <dc:creator>Бородкина В. А.</dc:creator>
  <dc:description/>
  <cp:keywords/>
  <dc:language>en-US</dc:language>
  <cp:lastModifiedBy>Вежайка</cp:lastModifiedBy>
  <cp:lastPrinted>2022-08-16T11:48:00Z</cp:lastPrinted>
  <dcterms:modified xsi:type="dcterms:W3CDTF">2022-08-16T08:48:00Z</dcterms:modified>
  <cp:revision>2</cp:revision>
  <dc:subject/>
  <dc:title> </dc:title>
</cp:coreProperties>
</file>